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5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           № </w:t>
      </w:r>
      <w:r>
        <w:rPr>
          <w:rFonts w:eastAsia="Calibri"/>
          <w:sz w:val="28"/>
          <w:u w:val="single"/>
        </w:rPr>
        <w:t xml:space="preserve">        419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 проведении открытых аукционов на право заключения договора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размещение и эксплуатацию объекта по оказанию услуг населению на территории городского округа города Вологд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Руководствуясь статьей 447 Гражданского кодекса Российской Федерации, Федеральным законом от 26 июля 2006 года № 135-ФЗ «О защите конкуренции» (с последующими изменениями)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рядком размещения нестационарных торговых объектов </w:t>
        <w:br/>
        <w:t>и объектов по оказанию услуг населению на территории городского округа города Вологды, утвержденным решением Вологодской городской Думы от 30 сентября 2011 года № 772 (с последующими изменениями), постановлением Администрации города Вологды от 28 июля 2011 года  № 4180 «Об утверждении Дислокации размещения объектов по оказанию услуг населению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1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сти открытые аукционы на право заключения договора </w:t>
        <w:br/>
        <w:t xml:space="preserve">на размещение и эксплуатацию объекта по оказанию услуг населению с 01 июня </w:t>
        <w:br/>
        <w:t xml:space="preserve">2024 года по 31 октября 2024 года по следующим адресам: 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1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. Вологда, сквер Героев Специальной Военной Операции, общей площадью 100 кв. м, со специализацией – аттракционы, тиры, батуты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1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. Вологда, сквер у церкви Иоанна Предтечи в Рощенье, общей площадью 100 кв.м, со специализацией – пункт катания на самоходных моторных малогабаритных транспортных средствах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>Определить Департамент экономического развит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дминистрации города Вологды организатором проведения на территории городского округа города Вологды открытых аукционов, указанных в пункте 1 настоящего постановления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>Наделить заместителя Мэра города Вологды - начальника Департамента экономического развития Администрации города Вологды, а в период его временного отсутствия – лицо, исполняющее обязанности руководителя Департамента экономического развития Администрации города Вологды, правом утверждения документации об открытых аукционах, указанных в пункте 1 настоящего постановлении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троль за исполнением настоящего постановления возложить </w:t>
        <w:br/>
        <w:t>на Департамент экономического развития Администрации города Вологды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b w:val="false"/>
          <w:sz w:val="26"/>
          <w:szCs w:val="26"/>
        </w:rPr>
        <w:t xml:space="preserve">Настоящее постановл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rFonts w:eastAsia="Calibri"/>
            <w:b/>
            <w:color w:val="000000"/>
            <w:sz w:val="26"/>
            <w:szCs w:val="26"/>
            <w:u w:val="none"/>
          </w:rPr>
          <w:t>сайте</w:t>
        </w:r>
      </w:hyperlink>
      <w:r>
        <w:rPr>
          <w:rFonts w:eastAsia="Calibri"/>
          <w:b w:val="false"/>
          <w:sz w:val="26"/>
          <w:szCs w:val="26"/>
        </w:rPr>
        <w:t xml:space="preserve">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а города Вологды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34A9AD91FD60881506BF6698B43DBF983784617CCD118E9EDF4AC584F3C0EEE8984B111EEBE992E0EEC76D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6:00Z</dcterms:created>
  <dc:creator>Volkova_EV</dc:creator>
  <dc:description/>
  <dc:language>en-US</dc:language>
  <cp:lastModifiedBy>Неустроева Наталья Константиновна</cp:lastModifiedBy>
  <cp:lastPrinted>2024-03-28T14:09:00Z</cp:lastPrinted>
  <dcterms:modified xsi:type="dcterms:W3CDTF">2024-04-05T13:06:00Z</dcterms:modified>
  <cp:revision>2</cp:revision>
  <dc:subject/>
  <dc:title>Р А С П О Р Я Ж Е Н И Е</dc:title>
</cp:coreProperties>
</file>