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15875</wp:posOffset>
                </wp:positionV>
                <wp:extent cx="676275" cy="88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564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3pt;mso-wrap-distance-left:7.05pt;mso-wrap-distance-right:7.05pt;mso-wrap-distance-top:0pt;mso-wrap-distance-bottom:0pt;margin-top:-1.2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564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both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в 2025 году весеннего двухмесячника по благоустройству территории городского округа города Вологды</w:t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экологической обстановки, обеспечения благоустройств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и городского округа города Вологды, на основании </w:t>
      </w:r>
      <w:hyperlink r:id="rId4">
        <w:r>
          <w:rPr>
            <w:rStyle w:val="InternetLink"/>
            <w:sz w:val="26"/>
            <w:szCs w:val="26"/>
          </w:rPr>
          <w:t>статьи 16</w:t>
        </w:r>
      </w:hyperlink>
      <w:r>
        <w:rPr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</w:t>
      </w:r>
      <w:hyperlink r:id="rId5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благоустройства городского округа города Вологды, утвержденных решением Вологодской городской Думы от 02 апреля 2007 года № 392 (с последующими изменениями) (далее - Правила благоустройства)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 период с 01 апреля 2025 года по 31 мая 2025 года весенний двухмесячник по благоустройству территории городского округа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ъявить 19 апреля 2025 года днем проведения общегородского субботника по уборке и благоустройству территории городского округа города Вологды в рамках весеннего двухмесячника по благоустройству территории городского округа города Вологды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3. Рекомендовать в период весеннего двухмесячника по благоустройству территории городского округа города Вологды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и физическим лицам обратить особое внимание на необходимость соблюдения Правил благоустройства в части выполнения мероприятий по санитарной очистке и благоустройству территорий, определенных в соответствии с Правилами благоустройства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Управлению Федеральной службы по надзору в сфере защиты прав потребителей и благополучия человека в Вологодской области, Управлению Министерства внутренних дел Российской Федерации «Вологда», Госавтоинспекции УМВД России «Вологда», Отделу надзорной деятельности и профилактической работы по городу Вологде Управления надзорной деятельности и профилактической работы Главного управления МЧС России по Вологодской области обеспечить контроль за соблюдением требований законодательства на территории городского округа города Вологды в соответствии с их компетенцией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4. Департаменту строительства, благоустройства и содержания территорий Администрации города Вологды: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мешками для мусора и перчатками организации, осуществляющие уборку территории городского округа города Вологды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организовать работы по сбору и вывозу смета и мусора от муниципальных учреждений и предприятий городского округа города Вологды, с придорожных газонов и общественных территорий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информации и общественных связей Администрации города Вологды подготовить обращение в средствах массовой информации к населению города Вологды, трудовым коллективам, общественным объединениям по участию в проведении двухмесячника по благоустройству территории городского округа города Вологды и в общегородском субботнике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возложить на Департамент строительства, благоустройства и содержания территорий Администрации города Вологды.</w:t>
      </w:r>
    </w:p>
    <w:p>
      <w:pPr>
        <w:pStyle w:val="TextBody"/>
        <w:spacing w:lineRule="auto" w:line="34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 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20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  А.Н. Накрошаев</w:t>
      </w:r>
      <w:r>
        <w:rPr>
          <w:sz w:val="26"/>
          <w:szCs w:val="26"/>
        </w:rPr>
        <w:t xml:space="preserve">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5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</w:r>
  </w:p>
  <w:p>
    <w:pPr>
      <w:pStyle w:val="Footer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</w:r>
  </w:p>
  <w:p>
    <w:pPr>
      <w:pStyle w:val="Footer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360"/>
      <w:ind w:right="-1" w:hanging="0"/>
      <w:jc w:val="both"/>
    </w:pPr>
    <w:rPr>
      <w:bCs/>
      <w:sz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;dst=66" TargetMode="External"/><Relationship Id="rId5" Type="http://schemas.openxmlformats.org/officeDocument/2006/relationships/hyperlink" Target="consultantplus://offline/main?base=RLAW095;n=67645;fld=134;dst=1000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0:00Z</dcterms:created>
  <dc:creator>Bolotnikova_OA</dc:creator>
  <dc:description/>
  <dc:language>en-US</dc:language>
  <cp:lastModifiedBy>Неустроева Наталья Константиновна</cp:lastModifiedBy>
  <cp:lastPrinted>2025-03-28T17:17:00Z</cp:lastPrinted>
  <dcterms:modified xsi:type="dcterms:W3CDTF">2025-03-31T12:00:00Z</dcterms:modified>
  <cp:revision>2</cp:revision>
  <dc:subject/>
  <dc:title>Р А С П О Р Я Ж Е Н И Е</dc:title>
</cp:coreProperties>
</file>