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 от 10 июня 2021 года № 798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 соответствии со статьями 27, 42 Устава городского округа города Вологды, постановлением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Внести в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                      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вести в состав Комиссии Баранову Наталью Николаевну, начальника Отдела экономики Департамента городского хозяйства Администрации города Вологды, в качестве заместителя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Назарьеву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Внести в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Ввести в состав Комиссии Баранову Наталью Николаевну, начальника Отдела экономики Департамента городского хозяйства Администрации города Вологды, в качестве заместителя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ывести из состава Комиссии Назарьеву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Внести в Состав Комиссии по подготовке предложений, касающихся регулирования трудовых отношений с руководителем муниципального казенного учреждения «Зеленстрой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Ввести в состав Комиссии Баранову Наталью Николаевну, начальника Отдела экономики Департамента городского хозяйства Администрации города Вологды, в качестве заместителя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2. Вывести из состава Комиссии Назарьеву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Внести в Состав Комиссии по подготовке предложений, касающихся регулирования трудовых отношений с руководителем муниципального бюджетного учреждения «Ритуал-спецслужба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 Ввести в состав Комиссии Баранову Наталью Николаевну, начальника Отдела экономики Департамента городского хозяйства Администрации города Вологды, в качестве заместителя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Вывести из состава Комиссии Назарьеву Н.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а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ского хозя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Е.А.Грахнич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Volkova_EV</dc:creator>
  <dc:description/>
  <dc:language>en-US</dc:language>
  <cp:lastModifiedBy>Неустроева Наталья Константиновна</cp:lastModifiedBy>
  <cp:lastPrinted>2023-03-22T11:49:00Z</cp:lastPrinted>
  <dcterms:modified xsi:type="dcterms:W3CDTF">2024-12-05T09:20:00Z</dcterms:modified>
  <cp:revision>2</cp:revision>
  <dc:subject/>
  <dc:title>Р А С П О Р Я Ж Е Н И Е</dc:title>
</cp:coreProperties>
</file>