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79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 – технического обеспечения (газораспределения) в рамках догазификации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Рассмотрев ходатайство Роози М.А., действующей в интересах АО «Газпром газораспределение Вологда» на основании доверенности от 19 июля 2023 года</w:t>
        <w:br/>
        <w:t xml:space="preserve">№ 35/24-н/35-2023-3-1328, представленные документы, руководствуясь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. Земельного кодекса Российской Федерации, статьями 27, 44 Устава городского округа города Вологды, ПОСТАНОВЛЯЮ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  <w:t xml:space="preserve">1. Установить в интересах акционерного общества «Газпром газораспределение Вологда» </w:t>
      </w:r>
      <w:r>
        <w:rPr>
          <w:sz w:val="26"/>
          <w:szCs w:val="26"/>
        </w:rPr>
        <w:t xml:space="preserve">(ИНН 3525025360, ОГРН 1023500873626, место нахождения: город Вологда, улица Саммера, 4а) </w:t>
      </w:r>
      <w:r>
        <w:rPr>
          <w:sz w:val="26"/>
        </w:rPr>
        <w:t>публичный сервитут в целях строительства и эксплуатации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 – технического обеспечения (газораспределения) в рамках догазификации,  с наименованием «</w:t>
      </w:r>
      <w:r>
        <w:rPr>
          <w:sz w:val="26"/>
          <w:szCs w:val="26"/>
        </w:rPr>
        <w:t xml:space="preserve">Распределительный газопровод по ул. Мудрова в г. Вологда - т.вр. Инв </w:t>
        <w:br/>
        <w:t>№00-012315». Код объекта 35-21-360-004053</w:t>
      </w:r>
      <w:r>
        <w:rPr>
          <w:sz w:val="26"/>
        </w:rPr>
        <w:t xml:space="preserve">, в </w:t>
      </w:r>
      <w:r>
        <w:rPr>
          <w:sz w:val="26"/>
          <w:szCs w:val="26"/>
        </w:rPr>
        <w:t>отношении земельных участков</w:t>
        <w:br/>
        <w:t>с кадастровыми номерами: 35:24:0303003:136 с местоположением: Вологодская область, г. Вологда, ул. Мудрова, 35:24:0305012:315 с местоположением: Российская Федерация, Вологодская область, г Волог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rFonts w:eastAsia="TimesNewRomanPSMT;MS Mincho"/>
          <w:sz w:val="26"/>
          <w:szCs w:val="26"/>
        </w:rPr>
        <w:t xml:space="preserve"> </w:t>
      </w:r>
      <w:r>
        <w:rPr>
          <w:sz w:val="26"/>
        </w:rPr>
        <w:t xml:space="preserve">2.  Установить срок публичного сервитута - 10 ле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</w:rPr>
        <w:tab/>
        <w:t xml:space="preserve"> 3. С</w:t>
      </w:r>
      <w:r>
        <w:rPr>
          <w:sz w:val="26"/>
          <w:szCs w:val="26"/>
        </w:rPr>
        <w:t>рок, в течение которого использование земельных участков, указанных</w:t>
        <w:br/>
        <w:t>в пункте 1 настоящего постановления, в соответствии с его видом разрешенного использования будет невозможно или существенно затруднено в связи</w:t>
        <w:br/>
        <w:t xml:space="preserve">с осуществлением публичного сервитута (включая срок реконструкции, ремонта инженерного сооружения) – 3 месяца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0 ноября 2000 года № 878 «Об утверждении Правил охраны газораспределительных сетей» (с последующими изменениями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6. Утвердить границу публичного сервитута согласно описанию местоположения границ в соответствии с приложением к настоящему постановлени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7. Департаменту имущественных отношений Администрации города Вологды в течение пяти рабочих дней со дня принятия настоящего постановл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 Обеспечить размещение настоящего постановления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2.   Направить копию настоящего постановления в Управление Росреестра по Вологодской области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3. Направить в адрес АО «Газпром газораспределение Вологда» копию настоящего постанов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8.  АО «Газпром газораспределение Вологда»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1. Направить правообладателю земельного участка с кадастровым номером 35:24:0303003:136 проект соглашения об осуществлении публичного сервитута</w:t>
        <w:br/>
        <w:t>в порядке, установленном статьями 39.42, 39.47 Земельного кодекс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2. Привести земельный участок в состояние, пригодное для его использования в соответствии с видом разрешенного использования, в срок, предусмотренный </w:t>
      </w:r>
      <w:hyperlink r:id="rId3">
        <w:r>
          <w:rPr>
            <w:rStyle w:val="InternetLink"/>
            <w:sz w:val="26"/>
            <w:szCs w:val="26"/>
          </w:rPr>
          <w:t>пунктом 8 статьи 39.50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F1EA9119155D641973173FAB38C0EDD4853537450881153360A240552E2A921175D2521AA189C07FF387A306CD0134D179730289F6IEn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9:00Z</dcterms:created>
  <dc:creator>Volkova_EV</dc:creator>
  <dc:description/>
  <dc:language>en-US</dc:language>
  <cp:lastModifiedBy>Неустроева Наталья Константиновна</cp:lastModifiedBy>
  <cp:lastPrinted>2025-02-12T14:15:00Z</cp:lastPrinted>
  <dcterms:modified xsi:type="dcterms:W3CDTF">2025-03-31T11:59:00Z</dcterms:modified>
  <cp:revision>2</cp:revision>
  <dc:subject/>
  <dc:title>Р А С П О Р Я Ж Е Н И Е</dc:title>
</cp:coreProperties>
</file>