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5</w:t>
            </w:r>
          </w:p>
        </w:tc>
      </w:tr>
    </w:tbl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доступности для инвали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Внести в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, утвержденный постановлением  Администрации  города  Вологды                                       от  03 февраля 2017 года № 9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1. Ввести в состав Комиссии Горюнову Марию Юрьевну – </w:t>
      </w:r>
      <w:r>
        <w:rPr>
          <w:sz w:val="26"/>
          <w:szCs w:val="26"/>
        </w:rPr>
        <w:t>главного специалиста по вопросам архитектуры и перепланировки Отдела разрешительной документации на строительство Департамента архитектуры и градостроитель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2. Вывести из состава Комиссии Тарбаеву Д.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стоящее распоряж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>начальника Департамента</w:t>
      </w:r>
    </w:p>
    <w:p>
      <w:pPr>
        <w:pStyle w:val="Normal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городского хозяйства</w:t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>Администрации города Вологды                                                             Е.А. Грахнич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2060" w:after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7:00Z</dcterms:created>
  <dc:creator>Смирнова Елена Васильевна</dc:creator>
  <dc:description/>
  <dc:language>en-US</dc:language>
  <cp:lastModifiedBy>Неустроева Наталья Константиновна</cp:lastModifiedBy>
  <cp:lastPrinted>2022-09-19T16:32:00Z</cp:lastPrinted>
  <dcterms:modified xsi:type="dcterms:W3CDTF">2024-12-03T13:17:00Z</dcterms:modified>
  <cp:revision>2</cp:revision>
  <dc:subject/>
  <dc:title>Р А С П О Р Я Ж Е Н И Е</dc:title>
</cp:coreProperties>
</file>