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4</w:t>
      </w:r>
      <w:r>
        <w:rPr>
          <w:rFonts w:eastAsia="Calibri"/>
          <w:sz w:val="28"/>
          <w:u w:val="single"/>
          <w:lang w:val="ru-RU"/>
        </w:rPr>
        <w:t>13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jc w:val="center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предоставления мер социальной поддержки некоторым категориям педагогических работников в виде единовременной денежной выплаты в размере 70000 (семидесяти тысяч) рублей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</w:t>
        <w:br/>
        <w:t xml:space="preserve">2023 года № 898 «О мерах социальной поддержки некотор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предоставления мер социальной поддержки некоторым категориям педагогических работников в виде единовременной денежной выплаты в размере 70000 (семидесяти тысяч) рублей, утвержденный постановлением Администрации города Вологды от 29 июня 2023 года № 953 (с последующими изменениями),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пункте 20 слово «отчетным» заменить словами «месяцем назначения единовременной выплат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ункты 21, 22 исключить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Пункт 23 считать пунктом 2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В приложении № 1 слова «Я уведомлен(а), что в соответствии с законодательством Российской Федерации персональные данные передаются в Единую государственную информационную систему социального обеспечения (ЕГИССО).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  <w:r>
        <w:rPr>
          <w:sz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9:00Z</dcterms:created>
  <dc:creator>Volkova_EV</dc:creator>
  <dc:description/>
  <dc:language>en-US</dc:language>
  <cp:lastModifiedBy>Неустроева Наталья Константиновна</cp:lastModifiedBy>
  <cp:lastPrinted>2024-04-03T15:59:00Z</cp:lastPrinted>
  <dcterms:modified xsi:type="dcterms:W3CDTF">2024-04-04T08:09:00Z</dcterms:modified>
  <cp:revision>2</cp:revision>
  <dc:subject/>
  <dc:title>Р А С П О Р Я Ж Е Н И Е</dc:title>
</cp:coreProperties>
</file>