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58750</wp:posOffset>
                </wp:positionV>
                <wp:extent cx="67056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7.8pt;mso-wrap-distance-left:7.05pt;mso-wrap-distance-right:7.05pt;mso-wrap-distance-top:0pt;mso-wrap-distance-bottom:0pt;margin-top:-12.5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9925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1 июл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413       </w:t>
      </w:r>
      <w:r>
        <w:rPr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Вологды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 ноября 2007 года № 5149 «Об утверждении Положения о порядке и условиях предоставления ежегодного дополнительного оплачиваемого отпуска муниципальным служащим органов местного самоуправления города Вологды, имеющим ненормированный рабочий (служебный) день»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38, 54 Устава городского округа города Вологды 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Внести в постановление Главы города Вологды от 06 ноября 2007 года </w:t>
        <w:br/>
        <w:t>№ 5149 «Об утверждении Положения о порядке и условиях предоставления ежегодного дополнительного оплачиваемого отпуска муниципальным служащим органов местного самоуправления города Вологды, имеющим ненормированный рабочий (служебный) день» 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1. Наименование после слов «муниципальным служащим» дополнить словами «и работникам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1.2. Пункты 1 и 2 после слов «муниципальным служащим» дополнить словами «и работника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Внести в Положение о порядке и условиях предоставления ежегодного дополнительного оплачиваемого отпуска муниципальным служащим органов местного самоуправления города Вологды, имеющим ненормированный рабочий (служебный) день, утвержденное постановлением  Главы города Вологды </w:t>
        <w:br/>
        <w:t>от 06 ноября 2007 года № 5149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1. Наименование после слов «муниципальным служащим» дополнить словами «и работникам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2.2. Пункт 1 после слов «муниципальным служащим» дополнить словами «и работникам», после слов «муниципальные служащие» дополнить словами </w:t>
        <w:br/>
        <w:t>«, работники соответственно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2.3. Пункт 2 после слов «муниципальным служащим» дополнить словами «и работникам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4. Пункт 3 после слов «муниципальных служащих» дополнить словами «и работник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5. Пункт 4 дополнить абзацем вторы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Продолжительность дополнительного отпуска работников устанавливается коллективным договором и (или) Правилами внутреннего трудового распорядка органов местного самоуправления города Вологды, отраслевых органов Администрации города Волог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6. Пункт 6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6. Дополнительный отпуск предоставляется муниципальным служащим и работникам сверх основного оплачиваемого отпуска с сохранением замещаемой должности и денежного содержания (заработной платы)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Дополнительный отпуск суммируется с ежегодным основным оплачиваемым отпуском и предоставляется муниципальному служащему, работнику ежегодно в соответствии с графиком отпусков, утвержденным представителем наним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о письменному заявлению муниципального служащего, работника дополнительный отпуск может быть использован отдельно, полностью либо по частям.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7. Пункт 8 после слов «был установлен» дополнить словами «муниципальному служащему,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8. Предложение второе абзаца первого пункта 9 после слов «письменному заявлению» дополнить словами «муниципального служащего,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9. Пункт 10 после слова «предоставляемых» дополнить словами «муниципальным служащим и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10. В пункте 11 слово «служащим» заменить словами «муниципальным служащим, работника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распространяется на правоотношения, возникшие с 01 января 2023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 xml:space="preserve">    </w:t>
        <w:tab/>
        <w:tab/>
        <w:t xml:space="preserve">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7:00Z</dcterms:created>
  <dc:creator>Koshkina_NS</dc:creator>
  <dc:description/>
  <dc:language>en-US</dc:language>
  <cp:lastModifiedBy>Моисеева Анастасия Николаевна</cp:lastModifiedBy>
  <cp:lastPrinted>2023-06-01T14:25:00Z</cp:lastPrinted>
  <dcterms:modified xsi:type="dcterms:W3CDTF">2023-07-31T12:27:00Z</dcterms:modified>
  <cp:revision>2</cp:revision>
  <dc:subject/>
  <dc:title>Р А С П О Р Я Ж Е Н И Е</dc:title>
</cp:coreProperties>
</file>