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4</w:t>
      </w:r>
      <w:r>
        <w:rPr>
          <w:rFonts w:eastAsia="Calibri"/>
          <w:sz w:val="28"/>
          <w:u w:val="single"/>
        </w:rPr>
        <w:t xml:space="preserve">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4</w:t>
      </w:r>
      <w:r>
        <w:rPr>
          <w:rFonts w:eastAsia="Calibri"/>
          <w:sz w:val="28"/>
          <w:u w:val="single"/>
          <w:lang w:val="ru-RU"/>
        </w:rPr>
        <w:t>12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й</w:t>
      </w:r>
      <w:r>
        <w:rPr>
          <w:szCs w:val="26"/>
        </w:rPr>
        <w:t xml:space="preserve"> в постановление Администрации города Вологды</w:t>
      </w:r>
      <w:r>
        <w:rPr>
          <w:szCs w:val="26"/>
          <w:lang w:val="ru-RU"/>
        </w:rPr>
        <w:br/>
      </w:r>
      <w:r>
        <w:rPr>
          <w:szCs w:val="26"/>
        </w:rPr>
        <w:t xml:space="preserve">от 16 июня 2017 года № 643 </w:t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законом Вологодской области от 8 апреля 2015 года </w:t>
        <w:br/>
        <w:t xml:space="preserve">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на основании статей 27, 44 Устава городского округа города Вологды ПОСТАНОВЛЯЮ: 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1. Внести в постановление Администрации города Вологды от 16 июня </w:t>
        <w:br/>
        <w:t>2017 года № 643 «Об учете граждан, имеющих право на предоставление земельных участков в собственность бесплатно на территории городского округа города Волог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>1.1.  В пункте 4 слова «форму журнала» заменить словами «формы журналов», слово и цифру «приложению № 1» заменить словом «приложению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1.2. Приложение № 1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 xml:space="preserve">в информационно-телекоммуникационной сети «Интернет» и распространяется на правоотношения, возникшие с 22 января 2024 года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</w:rPr>
        <w:t>Мэра города Вологды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8:00Z</dcterms:created>
  <dc:creator>Smirnova_IS</dc:creator>
  <dc:description/>
  <dc:language>en-US</dc:language>
  <cp:lastModifiedBy>Неустроева Наталья Константиновна</cp:lastModifiedBy>
  <cp:lastPrinted>2024-04-03T16:25:00Z</cp:lastPrinted>
  <dcterms:modified xsi:type="dcterms:W3CDTF">2024-04-04T08:08:00Z</dcterms:modified>
  <cp:revision>2</cp:revision>
  <dc:subject/>
  <dc:title>Р А С П О Р Я Ж Е Н И Е</dc:title>
</cp:coreProperties>
</file>