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5.1, 33 Градостроительного кодекса Российской Федерации, статьей 28 Федерального закона от 06 октября 2003 года </w:t>
        <w:br/>
        <w:t xml:space="preserve">№ 131-ФЗ «Об общих принципах организации местного самоуправления                  в Российской Федерации», решением Вологодской городской Думы от 28 июня 2018 года № 1565 «Об утверждении Положения о порядке организации и проведения в городском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от 29 августа 2024 года № 1264 «О подготовке проекта о внесении изменений в Правила землепользования и застройки городского округа города Вологды», статей 18, 38 Устава городского округа города Вологды ПОСТАНОВЛЯЮ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Мэра города Вологды общественные обсуждения по проекту решения Вологодской городской Думы «О внесении изменений</w:t>
        <w:br/>
        <w:t>в решение Вологодской городской Думы от 26 июня 2009 года</w:t>
        <w:br/>
        <w:t>№ 72 «Об утверждении Правил землепользования и застройки городского округа города Вологды»» (далее – Проект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общественных обсуждений, в том числе организов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 Опубликование оповещения о начале общественных обсуждений</w:t>
        <w:br/>
        <w:t>с соблюдением требований Градостроительного кодекса Российской Федерации</w:t>
        <w:br/>
        <w:t>05 сентября 202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змещение с 13 сентября 2024 года до 19 сентября 2024 года (включительно) на официальном сайте Администрации города Вологды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 и опубликование в газете «Вологодские новости»</w:t>
        <w:br/>
        <w:t>не позднее 13 сентября 2024 года Проекта, указанного в пункте 1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экспозиции Проекта, указанного в пункте 1 настоящего постановления, и информационных материалов к нему с 13 сентября 2024 года</w:t>
        <w:br/>
        <w:t>до 19 сентября 2024 года (включительно). Место размещения</w:t>
        <w:br/>
        <w:t>экспозиции – в здании Администрации города Вологды по адресу: г. Вологды,</w:t>
        <w:br/>
        <w:t>ул. Ленина, д. 2, 1 этаж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>г. Вологда, ул. Ленина, д. 2, 1 этаж, по рабочим дням с 13 сентября 2024 года</w:t>
        <w:br/>
        <w:t>с 09 часов 00 минут до 11 часов 00 минут и с 14 часов 00 минут до 16 часов</w:t>
        <w:br/>
        <w:t>00 минут до 19 сентябр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у: 72-21-4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одготовку и оформление протокола и заключения о результатах общественных обсу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Опубликование заключения о результатах общественных обсуждений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 Утвердить прилагаемый Порядок приема предложений и (или) замечаний по проекту  решения Вологодской городской Думы «О внесении изменений</w:t>
        <w:br/>
        <w:t>в решение Вологодской городской Думы от 26 июня 2009 года</w:t>
        <w:br/>
        <w:t>№ 72 «Об утверждении Правил землепользования и застройки городского округа города Вологды»» и участия населения  городского округа города Вологды</w:t>
        <w:br/>
        <w:t>в его обсу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  <w:r>
        <w:rPr>
          <w:sz w:val="26"/>
        </w:rPr>
        <w:t xml:space="preserve">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5:00Z</dcterms:created>
  <dc:creator>Вахрушева Елена Валерьевна</dc:creator>
  <dc:description/>
  <dc:language>en-US</dc:language>
  <cp:lastModifiedBy>Моисеева Анастасия Николаевна</cp:lastModifiedBy>
  <cp:lastPrinted>2024-09-03T09:27:00Z</cp:lastPrinted>
  <dcterms:modified xsi:type="dcterms:W3CDTF">2024-09-04T11:35:00Z</dcterms:modified>
  <cp:revision>2</cp:revision>
  <dc:subject/>
  <dc:title>Р А С П О Р Я Ж Е Н И Е</dc:title>
</cp:coreProperties>
</file>