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635</wp:posOffset>
            </wp:positionH>
            <wp:positionV relativeFrom="paragraph">
              <wp:posOffset>-3327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1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января 2022 года № 9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орода Вологды от 31января 2022 года № 96 «Об утверждении формы проверочного листа (списка контрольных вопросов), используемого Административным департаментом Администрации города Вологды при осуществлении муниципального жилищного контроля  на территории городского округа города Вологды» (с последующими изменениями)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наименование постановления слова «Административным департаментом» заменить словами «Департаментом жилищно-коммунального хозяйства и эколог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ункте 1 слова «Административным департаментом» заменить словами «Департаментом жилищно-коммунального хозяйства и экологи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форме проверочного листа, утвержденной постановлением Администрации города Вологды  от 31 января 2022 года № 96 слова «Административный департамент» в соответствующих падежах заменить словами «Департамент жилищно-коммунального хозяйства и экологии» в соответствующих падеж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       И.Ю. Судин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5:00Z</dcterms:created>
  <dc:creator>Путникова Маргарита Анатольевна</dc:creator>
  <dc:description/>
  <dc:language>en-US</dc:language>
  <cp:lastModifiedBy>Неустроева Наталья Константиновна</cp:lastModifiedBy>
  <dcterms:modified xsi:type="dcterms:W3CDTF">2025-03-31T12:05:00Z</dcterms:modified>
  <cp:revision>2</cp:revision>
  <dc:subject/>
  <dc:title/>
</cp:coreProperties>
</file>