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  <w:lang w:val="ru-RU"/>
        </w:rPr>
        <w:t xml:space="preserve">  </w:t>
      </w: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0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 xml:space="preserve">О назначении общественных обсуждений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</w:t>
      </w:r>
      <w:r>
        <w:rPr>
          <w:b/>
          <w:szCs w:val="26"/>
          <w:lang w:val="ru-RU"/>
        </w:rPr>
        <w:t>городского округа города Вологды</w:t>
      </w:r>
      <w:r>
        <w:rPr>
          <w:b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.1, 24, 28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решением Вологодской городской Думы от 28 июня 2018 года </w:t>
        <w:br/>
        <w:t xml:space="preserve">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на основании постановления Администрации города Вологды </w:t>
        <w:br/>
        <w:t xml:space="preserve">от 26 июня 2023 года № 930 «О подготовке предложений о внесении изменений в </w:t>
      </w:r>
      <w:r>
        <w:rPr>
          <w:rStyle w:val="Cfs"/>
          <w:sz w:val="26"/>
          <w:szCs w:val="26"/>
        </w:rPr>
        <w:t>генеральный план городского округа города Вологды»,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05 сентябр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13 сентября 2024 года до 19 сентября 2024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13 сентября 2024 года до 19 сентября 2024 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13 сентября 2024 года по рабочим дням с 09 часов 00 минут до 11 часов 00 минут и с 14 часов 00 минут до 16 часов  </w:t>
        <w:br/>
        <w:t>00 минут до 19 сентябр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</w:t>
      </w:r>
      <w:r>
        <w:rPr>
          <w:rStyle w:val="Cfs"/>
          <w:szCs w:val="26"/>
          <w:lang w:val="ru-RU"/>
        </w:rPr>
        <w:t xml:space="preserve">»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3:00Z</dcterms:created>
  <dc:creator>Volkova_EV</dc:creator>
  <dc:description/>
  <dc:language>en-US</dc:language>
  <cp:lastModifiedBy>Моисеева Анастасия Николаевна</cp:lastModifiedBy>
  <cp:lastPrinted>2023-09-28T18:25:00Z</cp:lastPrinted>
  <dcterms:modified xsi:type="dcterms:W3CDTF">2024-09-04T11:33:00Z</dcterms:modified>
  <cp:revision>2</cp:revision>
  <dc:subject/>
  <dc:title>Р А С П О Р Я Ж Е Н И Е</dc:title>
</cp:coreProperties>
</file>