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жилищно-коммунального хозяйств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экологии 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конкурсн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правления многоквартирным дом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bCs/>
            <w:sz w:val="26"/>
            <w:szCs w:val="26"/>
          </w:rPr>
          <w:t>постановления</w:t>
        </w:r>
      </w:hyperlink>
      <w:r>
        <w:rPr>
          <w:bCs/>
          <w:sz w:val="26"/>
          <w:szCs w:val="26"/>
        </w:rPr>
        <w:t xml:space="preserve"> Правительства Российской Федерации 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последующими изменениями)</w:t>
      </w:r>
      <w:r>
        <w:rPr>
          <w:sz w:val="26"/>
          <w:szCs w:val="26"/>
        </w:rPr>
        <w:t xml:space="preserve">,                            на основании </w:t>
      </w:r>
      <w:hyperlink r:id="rId4">
        <w:r>
          <w:rPr>
            <w:rStyle w:val="InternetLink"/>
            <w:sz w:val="26"/>
            <w:szCs w:val="26"/>
          </w:rPr>
          <w:t>статей</w:t>
        </w:r>
      </w:hyperlink>
      <w:r>
        <w:rPr>
          <w:sz w:val="26"/>
          <w:szCs w:val="26"/>
        </w:rPr>
        <w:t xml:space="preserve"> 27, </w:t>
      </w:r>
      <w:hyperlink r:id="rId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>2 Устава городского округа города Вологды, постановления Администрации города Вологды от 16 марта  2010 года  № 923                            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(с последующими изменениями)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прилагаемый состав конкурсной комиссии по проведению открытого конкурса по отбору управляющей организации для управления многоквартирным домом (далее – состав комиссии), образованной постановлением Главы города Вологды от 28 мая 2007 года № 2355 «О конкурсной комиссии по проведению открытого конкурса по отбору управляющей организации для управления многоквартирным домом» (с последующими изменени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2. Установить, что срок полномочий состава комиссии составляет 2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Признать утратившими силу распоряжения начальника Департамента городского хозяйства Администрации города Вологд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7 мая 2024 года  № 120</w:t>
      </w:r>
      <w:r>
        <w:rPr/>
        <w:t xml:space="preserve"> «</w:t>
      </w:r>
      <w:r>
        <w:rPr>
          <w:sz w:val="26"/>
          <w:szCs w:val="26"/>
        </w:rPr>
        <w:t>Об утверждении состава конкурсной комиссии по проведению открытого конкурса по отбору управляющей организации для управления многоквартирным домом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4 июля 2024 года № 216 «О внесении изменений в распоряжение начальника Департамента городского хозяйства Администрации города Вологды от 17 мая 2024 года  № 12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распоряжение подлежит размещению на официальном </w:t>
      </w:r>
      <w:hyperlink r:id="rId6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 и экологии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Вологды                                                              А.Е.  Бурдаков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type w:val="nextPage"/>
      <w:pgSz w:w="11906" w:h="16838"/>
      <w:pgMar w:left="1871" w:right="68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528E443AC910F0F7E2CE014683A85D5C92F4AFF4424474541B2F0A1945752297F84E76E91ACCF9Z0z1G" TargetMode="External"/><Relationship Id="rId4" Type="http://schemas.openxmlformats.org/officeDocument/2006/relationships/hyperlink" Target="consultantplus://offline/ref=A78AA206182CA2D78BC35A33327800233050B610521525BA807346DD2DA7970210DEF5D3F8ECD13638CD69Y9n8K" TargetMode="External"/><Relationship Id="rId5" Type="http://schemas.openxmlformats.org/officeDocument/2006/relationships/hyperlink" Target="consultantplus://offline/ref=A78AA206182CA2D78BC35A33327800233050B610521525BA807346DD2DA7970210DEF5D3F8ECD1363FC96EY9nAK" TargetMode="External"/><Relationship Id="rId6" Type="http://schemas.openxmlformats.org/officeDocument/2006/relationships/hyperlink" Target="consultantplus://offline/ref=B9E82BD3473302127784590C5C8DA7FCF11905D8A591CDBF25668275F3B018B5707021EB9626AAF580CA47L97A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3:00Z</dcterms:created>
  <dc:creator>Volkova_EV</dc:creator>
  <dc:description/>
  <dc:language>en-US</dc:language>
  <cp:lastModifiedBy>Неустроева Наталья Константиновна</cp:lastModifiedBy>
  <cp:lastPrinted>2025-05-06T16:33:00Z</cp:lastPrinted>
  <dcterms:modified xsi:type="dcterms:W3CDTF">2025-06-03T06:53:00Z</dcterms:modified>
  <cp:revision>2</cp:revision>
  <dc:subject/>
  <dc:title>Р А С П О Р Я Ж Е Н И Е</dc:title>
</cp:coreProperties>
</file>