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9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ую программу «Развитие физической культуры и спорта», утвержденную постановлением Администрации города Вологды </w:t>
        <w:br/>
        <w:t>от 30 августа 2024 года № 1350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</w:t>
      </w:r>
      <w:r>
        <w:rPr>
          <w:bCs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 (далее - муниципальная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строительства, благоустройства и содержания территорий</w:t>
            </w:r>
            <w:r>
              <w:rPr>
                <w:szCs w:val="26"/>
              </w:rPr>
              <w:t xml:space="preserve"> Администрации города Вологды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частник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Цель(и)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color w:val="000000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2025 - 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сутствуют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физической культуры и спорта в Вологодской области», 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90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4 слова «об Управлении физической культуры и массового спорта» заменить словами «о Комитете по физической культуре и массовому спорту Администрации города Вологд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я №№ 1 - 3 изложить в новой редакции согласно приложениям №№ 1 - 3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митету по физической культуре и массовому спорту Администрации города Вологды обеспечить представление актуальной редакции муниципальной программы «Развитие физической культуры и спорта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5-04-03T08:57:00Z</dcterms:modified>
  <cp:revision>2</cp:revision>
  <dc:subject/>
  <dc:title>Р А С П О Р Я Ж Е Н И Е</dc:title>
</cp:coreProperties>
</file>