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1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color w:val="000000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09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30 августа 2024 года № 1350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муниципальную программу «Развитие физической культуры и спорта», утвержденную постановлением Администрации города Вологды </w:t>
        <w:br/>
        <w:t>от 30 августа 2024 года № 1350, следующие изменения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ind w:left="290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290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аспорт муниципальной программы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                                        </w:t>
      </w:r>
      <w:r>
        <w:rPr>
          <w:bCs/>
          <w:color w:val="000000"/>
          <w:sz w:val="26"/>
          <w:szCs w:val="26"/>
        </w:rPr>
        <w:t>«Развитие физической культуры и спорта»</w:t>
      </w:r>
    </w:p>
    <w:p>
      <w:pPr>
        <w:pStyle w:val="Normal"/>
        <w:ind w:left="290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86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Наименова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szCs w:val="26"/>
              </w:rPr>
              <w:t>Развитие физической культуры и спорта (далее - муниципальная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6"/>
              </w:rPr>
              <w:t>Комитет по физической культуре и массовому спорту Администрации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6"/>
              </w:rPr>
              <w:t xml:space="preserve">Комитет по физической культуре и массовому спорту Администрации города Вологды; </w:t>
            </w:r>
          </w:p>
          <w:p>
            <w:pPr>
              <w:pStyle w:val="ConsPlusNormal"/>
              <w:jc w:val="both"/>
              <w:rPr/>
            </w:pPr>
            <w:r>
              <w:rPr/>
              <w:t>Департамент строительства, благоустройства и содержания территорий</w:t>
            </w:r>
            <w:r>
              <w:rPr>
                <w:szCs w:val="26"/>
              </w:rPr>
              <w:t xml:space="preserve"> Администрации города Вологды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Участник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итет по физической культуре и массовому спорту Администрации города Вологд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артамент строительства, благоустройства и содержания территорий Администрации города Волог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Цель(и)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здание условий для занятий физической культурой и спортом на территории городского округа города Вологды с вовлечением граждан в систематические занятия физической культурой и спортом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color w:val="000000"/>
                <w:szCs w:val="26"/>
              </w:rPr>
              <w:t>Период реализации 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2025 - 2030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  <w:t>Отсутствуют</w:t>
            </w:r>
          </w:p>
          <w:p>
            <w:pPr>
              <w:pStyle w:val="ConsPlus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Развитие физической культуры и спорта в Вологодской области», государственная программа «Обеспечение профилактики правонарушений, безопасности населения и территории Вологодской области»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2909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.4 слова «об Управлении физической культуры и массового спорта» заменить словами «о Комитете по физической культуре и массовому спорту Администрации города Вологды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Приложения №№ 1 - 3 изложить в новой редакции согласно приложениям №№ 1 - 3 к настоящему постановлению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Комитету по физической культуре и массовому спорту Администрации города Вологды обеспечить представление актуальной редакции муниципальной программы «Развитие физической культуры и спорта» в Департамент экономического развития и туризма Администрации города Вологды в течение 2 рабочих дней со дня принятия настоящего постановления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    И.Ю. Судин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9" w:hanging="10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>
        <w:b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>
        <w:b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4" w:hanging="1440"/>
      </w:pPr>
      <w:rPr>
        <w:b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4" w:hanging="1440"/>
      </w:pPr>
      <w:rPr>
        <w:b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4" w:hanging="1800"/>
      </w:pPr>
      <w:rPr>
        <w:b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4" w:hanging="1800"/>
      </w:pPr>
      <w:rPr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3">
    <w:name w:val="WW8Num1z3"/>
    <w:qFormat/>
    <w:rPr>
      <w:rFonts w:ascii="Calibri" w:hAnsi="Calibri" w:cs="Calibri"/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5:00Z</dcterms:created>
  <dc:creator>Volkova_EV</dc:creator>
  <dc:description/>
  <dc:language>en-US</dc:language>
  <cp:lastModifiedBy>Неустроева Наталья Константиновна</cp:lastModifiedBy>
  <cp:lastPrinted>2023-05-16T10:28:00Z</cp:lastPrinted>
  <dcterms:modified xsi:type="dcterms:W3CDTF">2025-03-31T12:05:00Z</dcterms:modified>
  <cp:revision>2</cp:revision>
  <dc:subject/>
  <dc:title>Р А С П О Р Я Ж Е Н И Е</dc:title>
</cp:coreProperties>
</file>