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color w:val="000000"/>
          <w:sz w:val="40"/>
          <w:szCs w:val="44"/>
          <w:lang w:val="en-US" w:eastAsia="en-US"/>
        </w:rPr>
      </w:pPr>
      <w:r>
        <w:rPr>
          <w:color w:val="000000"/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widowControl w:val="false"/>
        <w:jc w:val="center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widowControl w:val="false"/>
        <w:jc w:val="center"/>
        <w:rPr>
          <w:color w:val="000000"/>
          <w:sz w:val="44"/>
        </w:rPr>
      </w:pPr>
      <w:r>
        <w:rPr>
          <w:color w:val="000000"/>
          <w:sz w:val="44"/>
        </w:rPr>
        <w:t>П О С Т А Н О В Л Е Н И Е</w:t>
      </w:r>
    </w:p>
    <w:p>
      <w:pPr>
        <w:pStyle w:val="Normal"/>
        <w:widowControl w:val="false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pacing w:val="40"/>
          <w:sz w:val="44"/>
        </w:rPr>
        <w:t>Администрации города Вологды</w:t>
      </w:r>
    </w:p>
    <w:p>
      <w:pPr>
        <w:pStyle w:val="Normal"/>
        <w:widowControl w:val="false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6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06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30 августа 2024 года № 1351</w:t>
      </w:r>
    </w:p>
    <w:p>
      <w:pPr>
        <w:pStyle w:val="Normal"/>
        <w:widowControl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постановлением Администрации города Вологды                     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 основании статей 27 и 44 Устава городского округа города Вологды 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остановление Администрации города Вологды от 30 августа 2024 года № 1351 «Об утверждении муниципальной программы «Совершенствование муниципального управления в городском округе городе» (с последующими изменениями), заменив в пункте 3 слово «Управление» словами «Департамент управлени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Совершенствование муниципального управления в городском округе городе Вологде», утвержденную постановлением Администрации города Вологды от 30 августа 2024 года № 1351             (с последующими изменениями)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1. В паспорт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 В графе второй строк второй и третьей слово «Управление» заменить словами «Департамент управлени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1.2. В графе второй строки четвертой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1.2.1. Слово «Управление» заменить словами «Департамент управлени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2. Слова «Отдел совершенствования управленческих процессов Администрации города Вологды», «; муниципальное казенное учреждение «Хозяйственная служба» (далее - МКУ «Хозяйственная служба»)» исключи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1.2.3. Слова «строительства и жилищно-коммунального хозяйства» заменить словами «строительства и благоустройства, заместителя Мэра по вопросам безопасно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2. В приложении № 1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2.1. В таблице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2.1.1. В графе 12 строк 1.1.1, 2.1.1, 3.1.1 и 6.1.1 аббревиатуру «УД» заменить аббревиатурой «ДУД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2.1.2. В сноске к таблице слова «УД – Управление» заменить словами «ДУД – Департамент управлени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2. В таблице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2.2.1. В графе 4 строк 1, 2 и 5 слово «Управление» в соответствующих падежах заменить словами «Департамент управления» в соответствующих падеж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2.2.2. Графу 4 строки 2 после слов «Департамента экономического развития» дополнить словами «и туризм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3. В таблице приложения № 2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3.1. В графе 3 строк 1−6 аббревиатуру «УД» заменить аббревиатурой «ДУД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3.2. В сноске к таблице слова «УД – Управление» заменить словами «ДУД – Департамент управлени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4. Приложение № 3 изложить в новой редакции согласно </w:t>
      </w:r>
      <w:hyperlink w:anchor="Par65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 Департаменту управления делами Администрации города Вологды обеспечить представление в Департамент экономического развития и туризма Администрации города Вологды актуальной редакции муниципальной программы «Совершенствование муниципального управления </w:t>
      </w:r>
      <w:r>
        <w:rPr>
          <w:sz w:val="26"/>
          <w:szCs w:val="26"/>
        </w:rPr>
        <w:t>в городском округе городе Вологде</w:t>
      </w:r>
      <w:r>
        <w:rPr>
          <w:color w:val="000000"/>
          <w:sz w:val="26"/>
          <w:szCs w:val="26"/>
        </w:rPr>
        <w:t>» в течение двух рабочих дней со дня принятия настоящего постановления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   И.Ю. Судино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9" w:hanging="13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37:00Z</dcterms:created>
  <dc:creator>Volkova_EV</dc:creator>
  <dc:description/>
  <dc:language>en-US</dc:language>
  <cp:lastModifiedBy>Трофимова Юлия Евгеньевна</cp:lastModifiedBy>
  <cp:lastPrinted>2024-03-26T15:11:00Z</cp:lastPrinted>
  <dcterms:modified xsi:type="dcterms:W3CDTF">2025-03-27T13:37:00Z</dcterms:modified>
  <cp:revision>2</cp:revision>
  <dc:subject/>
  <dc:title>Р А С П О Р Я Ж Е Н И Е</dc:title>
</cp:coreProperties>
</file>