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4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Главы города Вологды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от 10 марта 2006 года № 83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        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о межведомственной комиссии по оценке жилых помещений (домов), утвержденное постановлением Главы города Вологды от 10 марта 2006 года № 836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4 слова «, Административного департамента Администрации города Вологды», Жилищного управления Администрации города Вологды» исключить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тексту постановления слова «городского хозяйства» заменить словами «жилищно-коммунального хозяйства и экологии»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6 слова «один из членов Комиссии по поручению председателя Комиссии» заменить словами «заместитель председателя Комиссии».</w:t>
      </w:r>
    </w:p>
    <w:p>
      <w:pPr>
        <w:pStyle w:val="Style18"/>
        <w:numPr>
          <w:ilvl w:val="1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новым пунктом 7 следующего содержания:</w:t>
      </w:r>
    </w:p>
    <w:p>
      <w:pPr>
        <w:pStyle w:val="Style18"/>
        <w:autoSpaceDE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7.</w:t>
        <w:tab/>
        <w:t>В отсутствие секретаря Комиссии его обязанности осуществляет заместитель председателя Комиссии».</w:t>
      </w:r>
    </w:p>
    <w:p>
      <w:pPr>
        <w:pStyle w:val="Style18"/>
        <w:autoSpaceDE w:val="false"/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</w:t>
        <w:tab/>
        <w:t>Пункты 7-14 считать соответственно пунктами 8-15.</w:t>
      </w:r>
    </w:p>
    <w:p>
      <w:pPr>
        <w:pStyle w:val="Style18"/>
        <w:autoSpaceDE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</w:t>
        <w:tab/>
        <w:t>В пункте 12 (в новой нумерации) слова «специализированной организации, проводящей обследование» заменить словами «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»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межведомственной комиссии по оценке жилых помещений (домов) (далее – Комиссия), утвержденный постановлением Главы города Вологды от 10 марта 2006 года № 836 (с последующими изменениями), следующие изменения: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Ввести в состав Комиссии:</w:t>
      </w:r>
    </w:p>
    <w:p>
      <w:pPr>
        <w:pStyle w:val="Style18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ирнова Алексея Николаевича, главного инспектора по жилищному фонду Отдела организации капитального ремонта и управления жилищным фондом Департамента жилищно-коммунального хозяйства и экологии Администрации города Вологды, в качестве заместителя председателя Комиссии;</w:t>
      </w:r>
    </w:p>
    <w:p>
      <w:pPr>
        <w:pStyle w:val="Style18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илову Галину Павловну, главного инспектора Отдела муниципального жилищного контроля Департамента жилищно-коммунального хозяйства и экологии Администрации города Вологды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Комиссии: Таничеву А.А., Улитину Е.С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Наименование должности Гольдберга Константина Владимировича изложить в следующей редакции: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меститель начальника Департамента жилищно-коммунального хозяйства и экологии Администрации города Вологды по жилищному хозяйству, председатель межведомственной комиссии по оценке жилых помещений (домов) (далее – Комиссия)»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Наименование должности Войтович Елены Николаевны изложить в следующей редакции:</w:t>
      </w:r>
    </w:p>
    <w:p>
      <w:pPr>
        <w:pStyle w:val="Style18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лавный специалист по правовому обеспечению в сфере жилищного фонда Отдела по правовому и документационному обеспечению Департамента жилищно-коммунального хозяйства и экологии Администрации города Вологды, секретарь Комиссии».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, распространяется на правоотношения, возникшие с 27 января 2025 год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true"/>
        <w:jc w:val="both"/>
        <w:rPr>
          <w:sz w:val="26"/>
        </w:rPr>
      </w:pPr>
      <w:r>
        <w:rPr>
          <w:sz w:val="26"/>
        </w:rPr>
        <w:t>Мэра города Вологды                                                                                 И.Ю. Судино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2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3-31T12:22:00Z</dcterms:modified>
  <cp:revision>2</cp:revision>
  <dc:subject/>
  <dc:title>Р А С П О Р Я Ж Е Н И Е</dc:title>
</cp:coreProperties>
</file>