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4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№ </w:t>
      </w:r>
      <w:r>
        <w:rPr>
          <w:sz w:val="28"/>
          <w:u w:val="single"/>
        </w:rPr>
        <w:t xml:space="preserve">       403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 января 2023 года № 92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нести в таблицу приложения к постановлению Администрации города Вологды от 30 января 2023 года № 92 «О закреплении муниципальных образовательных организаций за территориями городского округа города Вологды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ле абзаца «- все профильные группы и классы, открываемые в образовательных организациях, закреплены за следующими территориями:» дополнить новыми сроками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ас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иц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Строку четвертую раздела «МОУ «Начальная общеобразовательная школа № 10»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109"/>
        <w:gridCol w:w="22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вского (1-4 класс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-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-84 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1.3. Раздел «МОУ «Средняя общеобразовательная школа № 20 имени героя Советского Союза Долгова Владимира Константиновича»» дополнить строками следующего содержания:</w:t>
      </w:r>
    </w:p>
    <w:p>
      <w:pPr>
        <w:pStyle w:val="ConsPlusNormal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ас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иц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>1.4. Строку седьмую раздела «МОУ «Средняя общеобразовательная школа № 36»» изложить в следующей редакции:</w:t>
      </w:r>
    </w:p>
    <w:p>
      <w:pPr>
        <w:pStyle w:val="ConsPlusNormal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р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6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Вологодские новости» и размещению на официальном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cs="Times New Roman" w:ascii="Times New Roman" w:hAnsi="Times New Roman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6:00Z</dcterms:created>
  <dc:creator>Volkova_EV</dc:creator>
  <dc:description/>
  <dc:language>en-US</dc:language>
  <cp:lastModifiedBy>Моисеева Анастасия Николаевна</cp:lastModifiedBy>
  <cp:lastPrinted>2023-03-16T12:03:00Z</cp:lastPrinted>
  <dcterms:modified xsi:type="dcterms:W3CDTF">2023-03-28T04:56:00Z</dcterms:modified>
  <cp:revision>2</cp:revision>
  <dc:subject/>
  <dc:title>Р А С П О Р Я Ж Е Н И Е</dc:title>
</cp:coreProperties>
</file>