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4064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3.2pt;mso-position-vertical-relative:text;margin-left:2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31"/>
        <w:ind w:left="0" w:hanging="0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2</w:t>
            </w:r>
          </w:p>
        </w:tc>
      </w:tr>
    </w:tbl>
    <w:p>
      <w:pPr>
        <w:pStyle w:val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ind w:left="0" w:hanging="0"/>
        <w:rPr/>
      </w:pPr>
      <w:r>
        <w:rPr>
          <w:szCs w:val="26"/>
        </w:rPr>
        <w:t xml:space="preserve">О внесении изменений в </w:t>
      </w:r>
      <w:r>
        <w:rPr>
          <w:szCs w:val="26"/>
          <w:lang w:val="ru-RU"/>
        </w:rPr>
        <w:t xml:space="preserve">постановление Администрации города Вологды 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 07 октября 2010 года № 5351</w:t>
      </w:r>
    </w:p>
    <w:p>
      <w:pPr>
        <w:pStyle w:val="31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ind w:left="0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 Администрации города Вологды от 07 октября 2010 года № 5351 «Об образовании комиссии по обследованию жилых помещений ветеранов Великой Отечественной войны 1941-1945 годов» (с последующими изменениями), заменив в пункте 3 слова «Департамент городского хозяйства Администрации города Вологды» словами «Департамент жилищно-коммунального хозяйства и экологии Администрации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изменения в Положение о комиссии по обследованию жилых помещений ветеранов Великой Отечественной войны 1941-1945 годов, утвержденное постановлением Администрации города Вологды от 07 октября 2010 года № 535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пункте 3 слова «Департамент городского хозяйства Администрации города Вологды» заменить словами «Департамент жилищно-коммунального хозяйства и экологии Администрации города Вологды (далее – Департамент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В пункте 6 слова «Отделом организации содержания и капитального ремонта жилищного фонда Департамента городского хозяйства Администрации города Вологды.» заменить словами «Отделом организации капитального ремонта и управления жилищным фондом Департамент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В пункте 7 слова «Отдел организации содержания и капитального ремонта жилищного фонда Департамента городского хозяйства Администрации города Вологды» заменить словами «Отдел организации капитального ремонта и управления жилищным фондом Департамента», слова «Департамент городского хозяйства Администрации города Вологды» заменить словом «Департамент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 xml:space="preserve">Внести в состав комиссии </w:t>
      </w:r>
      <w:r>
        <w:rPr>
          <w:sz w:val="26"/>
          <w:szCs w:val="26"/>
        </w:rPr>
        <w:t>по обследованию жилых помещений ветеранов Великой Отечественной войны 1941-1945 годов</w:t>
      </w:r>
      <w:r>
        <w:rPr>
          <w:sz w:val="26"/>
        </w:rPr>
        <w:t>, утвержденный постановлением  Администрации города Вологды от 07 октября 2010 года № 5351 (с последующими изменениями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1. Ввести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Смирнову Елену Васильевну, главного специалиста по жилищному фонду Отдела организации капитального ремонта и управления жилищным фондом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</w:t>
      </w:r>
      <w:r>
        <w:rPr>
          <w:sz w:val="26"/>
        </w:rPr>
        <w:t>, в качестве заместителя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Смирнова Алексея Николаевича, главного инспектора по жилищному фонду Отдела организации капитального ремонта и управления жилищным фондом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</w:t>
      </w:r>
      <w:r>
        <w:rPr>
          <w:sz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2. Вывести из состава Комиссии Ещик А.В., Кулькову О.В, Шилова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3.3. Должность Гольдберга Константина Владимирович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«заместитель начальника </w:t>
      </w:r>
      <w:r>
        <w:rPr>
          <w:sz w:val="26"/>
          <w:szCs w:val="26"/>
        </w:rPr>
        <w:t>Департамента жилищно-коммунального хозяйства и экологии Администрации города Вологды по жилищному хозяйству</w:t>
      </w:r>
      <w:r>
        <w:rPr>
          <w:sz w:val="26"/>
        </w:rPr>
        <w:t>, председатель Комиссии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    И.Ю. Суди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2:00Z</dcterms:created>
  <dc:creator>Mokina_OA</dc:creator>
  <dc:description/>
  <dc:language>en-US</dc:language>
  <cp:lastModifiedBy>Неустроева Наталья Константиновна</cp:lastModifiedBy>
  <cp:lastPrinted>2024-09-25T13:38:00Z</cp:lastPrinted>
  <dcterms:modified xsi:type="dcterms:W3CDTF">2025-03-31T12:22:00Z</dcterms:modified>
  <cp:revision>2</cp:revision>
  <dc:subject/>
  <dc:title>Р А С П О Р Я Ж Е Н И Е</dc:title>
</cp:coreProperties>
</file>