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80010</wp:posOffset>
                </wp:positionV>
                <wp:extent cx="63436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2" r="-5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67.45pt;mso-wrap-distance-left:7.05pt;mso-wrap-distance-right:7.05pt;mso-wrap-distance-top:0pt;mso-wrap-distance-bottom:0pt;margin-top:6.3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4706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2" r="-5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 города Вологды                  от 12 марта 2021 года № 293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2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от 12 марта </w:t>
        <w:br/>
        <w:t>2021 года № 293 «Об утверждении Порядка компенсационного озеленения территорий общего пользования городского округа города Вологды» (с последующими изменениями) изменение, заменив в пункте 2 слова «Департамент городского хозяйства» словами «Департамент строительства, благоустройства и содержания территорий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 Внести в Порядок компенсационного озеленения территорий общего пользования городского округа города Вологды, утвержденный постановлением Администрации города Вологды от 12 марта 2021 года № 293 (с последующими изменениями), следующие изменения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1. В пункте 5 слова «Департамент городского хозяйства» заменить словами «Департамент строительства, благоустройства и содержания территорий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2.2. В абзаце третьем пункта 6 и в пункте 9 слова ««Предоставление порубочного билета и (или) разрешения на пересадку деревьев и кустарников»» заменить словами «по выдаче разрешений на право вырубки зеленых насаждений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 И.Ю. Суди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297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3:00Z</dcterms:created>
  <dc:creator>Volkova_EV</dc:creator>
  <dc:description/>
  <dc:language>en-US</dc:language>
  <cp:lastModifiedBy>Неустроева Наталья Константиновна</cp:lastModifiedBy>
  <cp:lastPrinted>2025-02-13T09:50:00Z</cp:lastPrinted>
  <dcterms:modified xsi:type="dcterms:W3CDTF">2025-03-31T12:23:00Z</dcterms:modified>
  <cp:revision>2</cp:revision>
  <dc:subject/>
  <dc:title>Р А С П О Р Я Ж Е Н И Е</dc:title>
</cp:coreProperties>
</file>