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/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color w:val="000000"/>
          <w:lang w:val="en-US" w:bidi="ru-RU"/>
        </w:rPr>
        <w:t>I</w:t>
      </w:r>
      <w:r>
        <w:rPr>
          <w:color w:val="000000"/>
          <w:lang w:val="en-US"/>
        </w:rPr>
        <w:t>II</w:t>
      </w:r>
      <w:r>
        <w:rPr>
          <w:color w:val="000000"/>
          <w:lang w:bidi="ru-RU"/>
        </w:rPr>
        <w:t xml:space="preserve"> квартале 2023 года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3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 xml:space="preserve">8271 </w:t>
      </w:r>
      <w:r>
        <w:rPr>
          <w:color w:val="000000"/>
          <w:lang w:bidi="ru-RU"/>
        </w:rPr>
        <w:t xml:space="preserve">обращение, из которых </w:t>
      </w:r>
      <w:r>
        <w:rPr>
          <w:b/>
          <w:color w:val="000000"/>
          <w:lang w:bidi="ru-RU"/>
        </w:rPr>
        <w:t>8201 письменное</w:t>
      </w:r>
      <w:r>
        <w:rPr>
          <w:color w:val="000000"/>
          <w:lang w:bidi="ru-RU"/>
        </w:rPr>
        <w:t xml:space="preserve"> и 70</w:t>
      </w:r>
      <w:r>
        <w:rPr>
          <w:b/>
          <w:color w:val="000000"/>
          <w:lang w:bidi="ru-RU"/>
        </w:rPr>
        <w:t xml:space="preserve">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134</w:t>
      </w:r>
      <w:r>
        <w:rPr>
          <w:b/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коллективных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С.А.Воропанова поступило </w:t>
      </w:r>
      <w:r>
        <w:rPr>
          <w:b/>
          <w:color w:val="000000"/>
          <w:lang w:bidi="ru-RU"/>
        </w:rPr>
        <w:t>3765</w:t>
      </w:r>
      <w:r>
        <w:rPr>
          <w:color w:val="000000"/>
          <w:lang w:bidi="ru-RU"/>
        </w:rPr>
        <w:t xml:space="preserve"> обращений, из которых </w:t>
      </w:r>
      <w:r>
        <w:rPr>
          <w:b/>
          <w:color w:val="000000"/>
          <w:lang w:bidi="ru-RU"/>
        </w:rPr>
        <w:t>3752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13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</w:t>
      </w:r>
      <w:r>
        <w:rPr>
          <w:b/>
          <w:color w:val="000000"/>
          <w:lang w:bidi="ru-RU"/>
        </w:rPr>
        <w:t xml:space="preserve">с </w:t>
      </w:r>
      <w:r>
        <w:rPr>
          <w:b/>
          <w:color w:val="000000"/>
          <w:lang w:val="en-US"/>
        </w:rPr>
        <w:t>III</w:t>
      </w:r>
      <w:r>
        <w:rPr>
          <w:b/>
          <w:color w:val="000000"/>
          <w:lang w:bidi="ru-RU"/>
        </w:rPr>
        <w:t xml:space="preserve"> кварталом прошлого года</w:t>
      </w:r>
      <w:r>
        <w:rPr>
          <w:color w:val="000000"/>
          <w:lang w:bidi="ru-RU"/>
        </w:rPr>
        <w:t xml:space="preserve"> общее количество обращений </w:t>
      </w:r>
      <w:r>
        <w:rPr>
          <w:b/>
          <w:color w:val="000000"/>
          <w:lang w:bidi="ru-RU"/>
        </w:rPr>
        <w:t>уменьшилось на 2,5%</w:t>
      </w:r>
      <w:r>
        <w:rPr>
          <w:color w:val="000000"/>
          <w:lang w:bidi="ru-RU"/>
        </w:rPr>
        <w:t xml:space="preserve"> (</w:t>
      </w:r>
      <w:r>
        <w:rPr>
          <w:b/>
          <w:color w:val="000000"/>
          <w:lang w:bidi="ru-RU"/>
        </w:rPr>
        <w:t>в 2022</w:t>
      </w:r>
      <w:r>
        <w:rPr>
          <w:color w:val="000000"/>
          <w:lang w:bidi="ru-RU"/>
        </w:rPr>
        <w:t xml:space="preserve"> году за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квартал поступило </w:t>
      </w:r>
      <w:r>
        <w:rPr>
          <w:rStyle w:val="Style13"/>
        </w:rPr>
        <w:t xml:space="preserve">8480 </w:t>
      </w:r>
      <w:r>
        <w:rPr>
          <w:color w:val="000000"/>
          <w:lang w:bidi="ru-RU"/>
        </w:rPr>
        <w:t>обращений).</w:t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bookmarkStart w:id="0" w:name="_1750078423"/>
      <w:bookmarkEnd w:id="0"/>
      <w:r>
        <w:rPr>
          <w:b/>
          <w:color w:val="000000"/>
          <w:lang w:bidi="ru-RU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34.5pt" filled="f" o:ole="">
            <v:imagedata r:id="rId3" o:title=""/>
          </v:shape>
          <o:OLEObject Type="Embed" ProgID="Excel.Sheet.12" ShapeID="ole_rId2" DrawAspect="Content" ObjectID="_1280296411" r:id="rId2"/>
        </w:objec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color w:val="000000"/>
          <w:lang w:bidi="ru-RU"/>
        </w:rPr>
        <w:t xml:space="preserve">Тематика актуальных вопросов в обращениях граждан, поступивших в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квартале 2023 года в сравнен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  <w:lang w:bidi="ru-RU"/>
        </w:rPr>
        <w:t xml:space="preserve"> кварталом 2022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8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сное 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9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5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 и архитек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ранспорт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7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6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учшение жилищных условий, предоставление жилых помещений по договору социального най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5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рожное хозяйство (Борьба с аварийностью. Безопасность дорожного движения; дорожные знаки, дорожная разметка, ремонт мостов, эксулатация и сохранность автомобильных доро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19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76"/>
        <w:ind w:right="40" w:firstLine="560"/>
        <w:jc w:val="both"/>
        <w:rPr/>
      </w:pPr>
      <w:r>
        <w:rPr>
          <w:b/>
        </w:rPr>
        <w:t>Ведущие позиции в рейтинге актуальных занимают вопросы:</w:t>
      </w:r>
      <w:r>
        <w:rPr/>
        <w:t xml:space="preserve">   </w:t>
      </w:r>
    </w:p>
    <w:p>
      <w:pPr>
        <w:pStyle w:val="42"/>
        <w:shd w:fill="auto" w:val="clear"/>
        <w:spacing w:lineRule="auto" w:line="276"/>
        <w:ind w:right="40" w:firstLine="560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Предоставления мест в дошкольных образовательных учреждениях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й показатель обращений граждан обусловлен текущими заявлениями по вопросам перевода детей из МДОУ, предоставления места в МДОУ в порядке перевода по адаптированной программе, внесения изменений в электронную базу ГИС-образование и д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же время, значительно снизилось количество обращений о нехватке мест в дошкольных образовательных учреждениях, необходимости предоставления мета ребенку в дошкольном учреждении по месту жи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Комплексного благоустройств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показателей количества обращений по данной тематике обусловлен поступлением дубликатов одинаковых обращений по вопросам уборки мусора и благоустройству подъездных дорог и тротуа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квартале 2023 года проведены работы по благоустройству территории города: трижды выполнены работы по покосу травы на придорожных газонах общей площадью – 1 341 995 м2, снесено более 150 деревьев, кронировано 500 деревьев, сделана вторая обработка борщевика Сосновского на площади 59,4 га., высажено 1800 деревьев, покрашено 107 павильонов на остановках общественного тран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Градостроительства и архитектур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ся работа по предоставлению земельных участков в гаражных кооперативах в рамках программы «Гаражной амнистии» (в соответствии с Федеральным законом от 05.04.2021 N 79-ФЗ "О внесении изменений в отдельные законодательные акты Российской Федерации"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Транспорт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квартале 2023 года в рамках предоставленных полномочий по муниципальному контролю на автомобильном транспорте, городском наземном электрическом транспорте и в дорожном хозяйстве были осуществлены профилактические мероприятия: информирование, консультирование, объявление предостережения. В указанный период объявлено 9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ям граждан были осуществлены проверки на линии пассажирского транспорта, в том числе наполняемости салонов автобусов, соблюдения утвержденных маршрутов, норм вместимости, согласованного расписания, состояния и информационного обеспечения автобу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лись рабочие встречи с перевозчиками, на которых рассматривались вопросы организации работы городского общественного транспорта, в том числе причины отклонения в движении общественного транспорта, обеспечения своевременного выпуска общественного транспорта на линию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Коммунально-бытового хозяйства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план ремонтов источников тепловой энергии и тепловых сетей городского округа города Вологды на 2023 год, утвержден постановлением Администрации города Вологды от № 578 от 25 апреля 2023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5.1.5 Правил и норм технической эксплуатации жилищного фонда, утвержденных Постановлением Госстроя России от 27 сентября 2003 года № 170, рекомендуемый срок ремонта, связанный с прекращением горячего водоснабжения, составляет 14 дней, в каждом конкретном случае продолжительность ремонта устанавливается органам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ие увеличения сроков вывода в ремонт котельных и тепловых сетей выполняется на основании предоставленных предприятиями планов ремонта и подготовки к работе в предстоящий осенне-зимний период с учетом объемов мероприятий, обеспечивающих качественное и бесперебойное теплоснабжение потребителей городского округа в зимний период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установленных сроков произошло в связи с выявленными дефектами на тепловых сетях при заполнении системы теплоносител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ми Департамента городского хозяйства Администрации города Вологды приняты все исчерпывающие меры по обеспечению потребителей горячим водоснабжени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 от 15.09.2023 года «О мерах по обеспечению на территории городского округа города Вологды начала отопительного периода 2023 – 2024 годов» определена дата начала отопительного периода с 18 сентября 2023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- Дорожного хозяйства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и содержание дорог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ы муниципальные контракты МКУ «Служба городского хозяйства» с ООО «Магистраль» на выполнение работ по содержанию автомобильных дорог общего пользования местного значения и искусственных сооружений на них на территории центральной части города Вологды, на территории села Молочное, микрорайонов Прилуки, Лукьяново, Бывалово, ГПЗ-23. Срок исполнения контрактов - 31 марта 2024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униципальных контрактов осуществляется летнее содержание улично-дорожной сети на общей площади 4 012 609,74 м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 ямочный ремонт дорожного покрыт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тым асфальтом на площади 2605,37 м2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сфальтобетонной смесью на площади 55373,77 м2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уйно-инъекционным методом на площади 12600 м2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одсыпка щебнем дорог с неусовершенствованным покрытием выполнена в объеме 6 745,00 м3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дорожного движ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ветофорных объектах города выполнены работы по ремонту, регулированию фаз сигнала. Установлены новые светофорные объекты на пересечении улиц Галинской – Чехова (16.08.2023), Гагарина - Южакова (25.09.2023) и по улице Северной у ТЦ «Апельсин» (15.08.2023). Заключены контракты на строительство еще двух светофорных объектов на перекрестках улиц Герцена - Пушкинской, улиц Дальней - Фрязиновск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ована обновленная схема движения транспортных средств и пешеходов на перекрестке улиц Галинской – Мира – Путейской – Пошехонского шоссе - пл. Бабушкин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квартале 2023 года проведены и сданы работы по ремонту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. Энгельса на участке от дома № 60 до дома № 2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. Герцена на участке от дома №36 по ул. Мира до дома № 124 по        ул.  Герцен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ружное шоссе на участке от дома №3 корпус 1, 1-й микрорайон ГПЗ-23, до дома № 115 по ул. Ленинградско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ружное шоссе на участке от дома № 115 по ул. Ленинградской до дома № 52 по Пошехонскому шосс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. Кирова на участке от дома № 6 до дома № 7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августа 2023 года между Учреждением и ООО «Магистраль» заключен муниципальный контракт № 162 на ремонт ул. Космонавта Беляева на участке от дома №5 по ул. Маршала Конева до дома №1 по Московскому шосс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0:00Z</dcterms:created>
  <dc:creator>Volkova_EV</dc:creator>
  <dc:description/>
  <dc:language>en-US</dc:language>
  <cp:lastModifiedBy>Цацуро Юлия Сергеевна</cp:lastModifiedBy>
  <cp:lastPrinted>2019-10-07T11:26:00Z</cp:lastPrinted>
  <dcterms:modified xsi:type="dcterms:W3CDTF">2023-10-09T12:20:00Z</dcterms:modified>
  <cp:revision>2</cp:revision>
  <dc:subject/>
  <dc:title/>
</cp:coreProperties>
</file>