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чальника Департамента экономического развития и туриз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4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аспортов комплексов процессных мероприятий муниципальной программы «Экономическое развитие города Волог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5 сентября 2024 года № 1373 «Об утверждении Положения о комплексах процессных мероприятий», на основании статей 27, 44 Устава городского округа города Вологды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: 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Информационно-аналитическое обеспечение стратегического планирования и мониторинга социально-экономического развития города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Реализация кадровой политики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Временное трудоустройство несовершеннолетних граждан в возрасте от 14 до 18 лет в свободное от учебы время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Создание условий для развития малого и среднего предпринимательства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аспорт комплекса процессных мероприятий «Организация мероприятий, направленных на развитие малого и среднего предпринимательства и туризма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функционирования Инвестиционного портала города Вологды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Создание условий для развития внешних связей» муниципальной программы «Экономическое развитие города Вологды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спорт комплекса процессных мероприятий «Развитие потребительского рынка» муниципальной программы «Экономическое развитие города Вологды»;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выполнения функций Департамента экономического развития Администрации города Вологды» муниципальной программы «Экономическое развитие города Волог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января </w:t>
        <w:br/>
        <w:t>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rPr>
          <w:sz w:val="26"/>
        </w:rPr>
      </w:pPr>
      <w:r>
        <w:rPr>
          <w:sz w:val="26"/>
        </w:rPr>
        <w:t xml:space="preserve">начальник Департамента экономического развит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и туризма Администрации города Вологды </w:t>
        <w:tab/>
        <w:t xml:space="preserve">                                              С.Ю. Пахни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5:00Z</dcterms:created>
  <dc:creator>Volkova_EV</dc:creator>
  <dc:description/>
  <dc:language>en-US</dc:language>
  <cp:lastModifiedBy>Неустроева Наталья Константиновна</cp:lastModifiedBy>
  <cp:lastPrinted>2024-09-25T17:01:00Z</cp:lastPrinted>
  <dcterms:modified xsi:type="dcterms:W3CDTF">2025-01-30T06:55:00Z</dcterms:modified>
  <cp:revision>2</cp:revision>
  <dc:subject/>
  <dc:title/>
</cp:coreProperties>
</file>