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остав 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Вологды </w:t>
        <w:br/>
        <w:t xml:space="preserve"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  <w:br/>
        <w:t>статей 27, 42 Устава городского округа город Волог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состав </w:t>
      </w:r>
      <w:r>
        <w:rPr>
          <w:sz w:val="26"/>
          <w:szCs w:val="26"/>
        </w:rPr>
        <w:t>Комиссии по рассмотрению вопросов о признании безнадежной к взысканию задолженности по платежам в бюджет города Вологды в отношении доходов, администратором которых является Административный департамент Администрации города Вологды (далее – Комиссия), утвержденный постановлением Администрации города Вологды от 21 октября 2016 года № 1374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сключить из состава Комиссии А.Н. Никитина, М.Н. Маклаков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ключить в состав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брамова Андрея Вячеславовича, заместителя Мэра города Вологды по вопросам безопасности, в качестве председателя Комиссии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дрианову Наталию Николаевну, консультанта по учету муниципальных активов, обязательств и отчетности отдела финансирования расходов и контроля Департамента финансов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E023DF2F534A6F5A4728D93D5FA7018527679953F82B3884EB792E6533A92A0332F306A9292979FED802q1B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20T12:54:00Z</dcterms:modified>
  <cp:revision>2</cp:revision>
  <dc:subject/>
  <dc:title>Р А С П О Р Я Ж Е Н И Е</dc:title>
</cp:coreProperties>
</file>