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5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щеобразовательного учреждения «Средняя общеобразовательная школа № 5», утвержденный постановлением Администрации города Вологды от 13 ноября 2015 года № 8659 (с последующими изменениями)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 для детей по виду спорта «Самбо»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2.6 после слов «и соответствующих целям деятельности Школы» дополнить словами и цифрами «(за исключением дополнительных общеобразовательных общеразвивающих программ, указанных в пункте 2.3 настоящего Устава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5» Разиной С.Ю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5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5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8:00Z</dcterms:modified>
  <cp:revision>2</cp:revision>
  <dc:subject/>
  <dc:title/>
</cp:coreProperties>
</file>