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экономического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9 ок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39       </w:t>
      </w:r>
      <w:r>
        <w:rPr>
          <w:rFonts w:eastAsia="Calibri"/>
        </w:rPr>
        <w:tab/>
      </w:r>
    </w:p>
    <w:p>
      <w:pPr>
        <w:pStyle w:val="Normal"/>
        <w:ind w:right="175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я в постановление Администрации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Вологды от 01 августа 2016 года № 9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2 Устава городского округа города Вологды, постановления Администрации города Вологды от 16 марта 2010 года № 923 </w:t>
        <w:br/>
        <w:t xml:space="preserve">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 изменениями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нести изменение в состав Комиссии по размещению на территории городского округа города Вологды нестационарных торговых объектов и объектов по оказанию услуг населению, утвержденный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м Администрации города Вологды от 01 августа 2016 года № 920 (с последующими </w:t>
      </w:r>
      <w:r>
        <w:rPr>
          <w:sz w:val="26"/>
          <w:szCs w:val="36"/>
        </w:rPr>
        <w:t xml:space="preserve">изменениями), изложив наименование должности Жабчиковой Илоны Сергеевны в следующей редакции: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>«начальник Отдела благоустройства, озеленения и экологии Департамента городского хозяйства Администрации города Вологды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экономиче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тия Администрации города Вологды                                                С.Ю.Пахнина</w:t>
      </w:r>
    </w:p>
    <w:sectPr>
      <w:type w:val="nextPage"/>
      <w:pgSz w:w="11906" w:h="16838"/>
      <w:pgMar w:left="187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6D74A7902A8139043E62C97D39EF87A2F74F237A00DA832A58B02CDB186479B47ECAFBBD231C773B3DEDFB4CEE0A8F24F4K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6:00Z</dcterms:created>
  <dc:creator>Volkova_EV</dc:creator>
  <dc:description/>
  <dc:language>en-US</dc:language>
  <cp:lastModifiedBy>Неустроева Наталья Константиновна</cp:lastModifiedBy>
  <cp:lastPrinted>2023-09-20T11:55:00Z</cp:lastPrinted>
  <dcterms:modified xsi:type="dcterms:W3CDTF">2023-10-09T12:36:00Z</dcterms:modified>
  <cp:revision>2</cp:revision>
  <dc:subject/>
  <dc:title>Р А С П О Р Я Ж Е Н И Е</dc:title>
</cp:coreProperties>
</file>