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62865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4.95pt;mso-position-vertical-relative:text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99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 мая 2017 года № 46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орода Вологды                    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, 44 Устава городского округа города Вологды,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е в постановление </w:t>
      </w:r>
      <w:r>
        <w:rPr>
          <w:sz w:val="26"/>
          <w:szCs w:val="26"/>
        </w:rPr>
        <w:t>Администрации города Вологды от 2 мая 2017 года № 462 «Об утверждении нормативных затрат на обеспечение функций Департамента городского хозяйства Администрации города Вологды»                           (с последующими изменениями), заменив в наименовании и пункте 1 слова «Департамента городского хозяйства Администрации города Вологды» словами «Департамента строительства, благоустройства и содержания территорий Администрации города Вологды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Внести в нормативные затраты на обеспечение функций Департамента городского хозяйства Администрации города Вологды, утвержденные постановлением Администрации города Вологды от 2 мая 2017 года № 462 (с последующими изменениями)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наименовании и по тексту слова «Департамента городского хозяйства Администрации города Вологды» заменить словами «Департамента строительства, благоустройства и содержания территорий Администрации города Вологды» в соответствующих падеж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2. Таблицу № 2 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«Таблица № 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4299"/>
        <w:gridCol w:w="2685"/>
        <w:gridCol w:w="214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тариального действия (услуг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луг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вершению нотариальных действий в год, (услуг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1-й услуги нотариуса, (руб.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идетельствование подлинности подписи на документах юридического лиц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3 2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документов на государственную регистрацию юридических лиц и индивидуальных предпринима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более 6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4 0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равнозначности электронного документа документу на бумажном носител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более 12 500,00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равнозначности документа на бумажном носителе электронному документ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2 50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вание верности копий документов и выписок из ни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3 750,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е иных нотариальных действий, предусмотренных законодательством Российской Федера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более 4 6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Департаменту строительства, благоустройства и содержания территорий Администрации города Вологды обеспечить размещение в единой информационной системе в сфере закупок настоящего постановления в течение семи рабочих дней       со дня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5 января 2025 год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   И.Ю. Суди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00Z</dcterms:created>
  <dc:creator>1</dc:creator>
  <dc:description/>
  <dc:language>en-US</dc:language>
  <cp:lastModifiedBy>Неустроева Наталья Константиновна</cp:lastModifiedBy>
  <cp:lastPrinted>2025-03-26T09:57:00Z</cp:lastPrinted>
  <dcterms:modified xsi:type="dcterms:W3CDTF">2025-03-31T12:23:00Z</dcterms:modified>
  <cp:revision>2</cp:revision>
  <dc:subject/>
  <dc:title>Р А С П О Р Я Ж Е Н И Е</dc:title>
</cp:coreProperties>
</file>