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1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39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ъятии земельного участка с кадастровым номером 35:24:0601002:33 и жилого помещения в многоквартирном доме № 8 по улице Подлесной </w:t>
        <w:br/>
        <w:t>село Молочно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>в Положении о признании помещения жилым помещением, жилого помещения непригодным для проживания</w:t>
      </w:r>
      <w:r>
        <w:rPr>
          <w:szCs w:val="26"/>
          <w:lang w:val="ru-RU"/>
        </w:rPr>
        <w:t xml:space="preserve"> и</w:t>
      </w:r>
      <w:r>
        <w:rPr>
          <w:szCs w:val="26"/>
        </w:rPr>
        <w:t xml:space="preserve">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22 июня 2020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26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4 сентября 2020 г</w:t>
      </w:r>
      <w:r>
        <w:rPr/>
        <w:t xml:space="preserve">ода № </w:t>
      </w:r>
      <w:r>
        <w:rPr>
          <w:lang w:val="ru-RU"/>
        </w:rPr>
        <w:t>172</w:t>
      </w:r>
      <w:r>
        <w:rPr/>
        <w:t xml:space="preserve"> </w:t>
      </w:r>
      <w:r>
        <w:rPr>
          <w:szCs w:val="26"/>
        </w:rPr>
        <w:t xml:space="preserve">«О признании многоквартирного дома по адресу: г. Вологда, </w:t>
      </w:r>
      <w:r>
        <w:rPr>
          <w:szCs w:val="26"/>
          <w:lang w:val="ru-RU"/>
        </w:rPr>
        <w:br/>
      </w:r>
      <w:r>
        <w:rPr>
          <w:szCs w:val="26"/>
        </w:rPr>
        <w:t>с. Молочное, ул. Подлесная, д. 8 аварийным и подлежащим сносу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(с последующими изменениями)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601002:33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496 </w:t>
      </w:r>
      <w:r>
        <w:rPr>
          <w:szCs w:val="26"/>
        </w:rPr>
        <w:t>кв. м, местоположение которого</w:t>
      </w:r>
      <w:r>
        <w:rPr>
          <w:szCs w:val="26"/>
          <w:lang w:val="ru-RU"/>
        </w:rPr>
        <w:t xml:space="preserve">: </w:t>
      </w:r>
      <w:r>
        <w:rPr>
          <w:szCs w:val="26"/>
        </w:rPr>
        <w:t xml:space="preserve">Вологодская область, город Вологда, </w:t>
      </w:r>
      <w:r>
        <w:rPr>
          <w:szCs w:val="26"/>
          <w:lang w:val="ru-RU"/>
        </w:rPr>
        <w:t>село Молочное, улица Подлесная, дом 8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 xml:space="preserve">под зданиями ГПЗ «Молочное» </w:t>
      </w:r>
      <w:r>
        <w:rPr>
          <w:szCs w:val="26"/>
        </w:rPr>
        <w:t>и жил</w:t>
      </w:r>
      <w:r>
        <w:rPr>
          <w:szCs w:val="26"/>
          <w:lang w:val="ru-RU"/>
        </w:rPr>
        <w:t>о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е: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601002:353), назначение: жилое помещение, площадь объекта: 42,2 кв. м, этаж № 01, местоположение объекта: Вологодская область, город Вологда, село Молочное, улица Подлесная, дом 8, квартира 1,7 (общая долевая собственность, запись государственной регистрации права от 17 декабря 2013 года № 35-35-01/110/2013-112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е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601002:124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село Молочное, улица Подлесная</w:t>
      </w:r>
      <w:r>
        <w:rPr/>
        <w:t xml:space="preserve">, дом </w:t>
      </w:r>
      <w:r>
        <w:rPr>
          <w:lang w:val="ru-RU"/>
        </w:rPr>
        <w:t>8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601002:33</w:t>
      </w:r>
      <w:r>
        <w:rPr/>
        <w:t xml:space="preserve">, для муниципальных нужд городского округа города Вологды </w:t>
      </w:r>
      <w:r>
        <w:rPr>
          <w:lang w:val="ru-RU"/>
        </w:rPr>
        <w:br/>
      </w:r>
      <w:r>
        <w:rPr/>
        <w:t xml:space="preserve">по основаниям пункта 10 статьи 32 Жилищного кодекса Российской Федерации </w:t>
      </w:r>
      <w:r>
        <w:rPr>
          <w:lang w:val="ru-RU"/>
        </w:rPr>
        <w:br/>
      </w:r>
      <w:r>
        <w:rPr/>
        <w:t>в связи с невыполнением собственник</w:t>
      </w:r>
      <w:r>
        <w:rPr>
          <w:lang w:val="ru-RU"/>
        </w:rPr>
        <w:t>ом</w:t>
      </w:r>
      <w:r>
        <w:rPr/>
        <w:t xml:space="preserve"> изымаем</w:t>
      </w:r>
      <w:r>
        <w:rPr>
          <w:lang w:val="ru-RU"/>
        </w:rPr>
        <w:t>о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ымаемые объекты недвижимости, указанные в пункте 1 настоящего постановления, от ограничений, обременений свободн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8</w:t>
      </w:r>
      <w:r>
        <w:rPr>
          <w:szCs w:val="26"/>
        </w:rPr>
        <w:t xml:space="preserve"> по </w:t>
      </w:r>
      <w:r>
        <w:rPr>
          <w:szCs w:val="26"/>
          <w:lang w:val="ru-RU"/>
        </w:rPr>
        <w:t xml:space="preserve">улице </w:t>
      </w:r>
      <w:r>
        <w:rPr>
          <w:szCs w:val="26"/>
        </w:rPr>
        <w:t>Подлесной село Молочное города Вологды</w:t>
      </w:r>
      <w:r>
        <w:rPr>
          <w:szCs w:val="26"/>
          <w:lang w:val="ru-RU"/>
        </w:rPr>
        <w:t xml:space="preserve"> </w:t>
      </w:r>
      <w:r>
        <w:rPr>
          <w:szCs w:val="26"/>
        </w:rPr>
        <w:t>(кадастровый номер 35:24:</w:t>
      </w:r>
      <w:r>
        <w:rPr>
          <w:szCs w:val="26"/>
          <w:lang w:val="ru-RU"/>
        </w:rPr>
        <w:t>0601002:124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601002:352), назначение: жилое помещение, площадь объекта 28,2 кв. м, этаж № 01, местоположение: Вологодская область, район Вологодский, поселок Молочное, улица Подлесная, дом 8, квартира 2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601002:350), назначение: жилое помещение, площадь объекта 24 кв. м, этаж № 02, местоположение: Вологодская область, район Вологодский, поселок Молочное, улица Подлесная, дом 8, квартира 3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601002:349), назначение: жилое помещение, площадь объекта 18,2 кв. м, этаж № 02, местоположение: Вологодская область, район Вологодский, поселок Молочное, улица Подлесная, дом 8, квартира 4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601002:348), назначение: жилое помещение, площадь объекта 20,7 кв. м, этаж № 02, местоположение: Вологодская область, район Вологодский, поселок Молочное, улица Подлесная, дом 8, квартира 5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601002:347), назначение: жилое помещение, площадь объекта 29,2 кв. м, этаж № 02, местоположение: Вологодская область, район Вологодский, поселок Молочное, улица Подлесная, дом 8, квартира 6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601002:351), назначение: жилое помещение, площадь объекта 20,6 кв. м, этаж № 01, местоположение: Вологодская область, район Вологодский, поселок Молочное, улица Подлесная, дом 8, квартира 8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т</w:t>
      </w:r>
      <w:r>
        <w:rPr/>
        <w:t>, пользу</w:t>
      </w:r>
      <w:r>
        <w:rPr>
          <w:lang w:val="ru-RU"/>
        </w:rPr>
        <w:t>ю</w:t>
      </w:r>
      <w:r>
        <w:rPr/>
        <w:t>тся и распоряжа</w:t>
      </w:r>
      <w:r>
        <w:rPr>
          <w:lang w:val="ru-RU"/>
        </w:rPr>
        <w:t>ю</w:t>
      </w:r>
      <w:r>
        <w:rPr/>
        <w:t xml:space="preserve">тся данными объектами недвижимости в соответствии с действующим </w:t>
      </w:r>
      <w:r>
        <w:rPr>
          <w:lang w:val="ru-RU"/>
        </w:rPr>
        <w:t>з</w:t>
      </w:r>
      <w:r>
        <w:rPr/>
        <w:t>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пятнадцати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9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 и на выкуп изымаемого имущества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 представителям несовершеннолетнего собственника изымаемого имущества, указанного во втором абзаце пункта 1 настоящего постановления, обеспечить получение согласия органов опеки и попечительства </w:t>
        <w:br/>
        <w:t xml:space="preserve">и представление такого согласия в Департамент имущественных отношений Администрации города Вологды для подготовки проекта соглашения </w:t>
        <w:br/>
        <w:t>по изъятию имущества в установленном законом поряд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  <w:tab/>
        <w:tab/>
        <w:tab/>
        <w:tab/>
        <w:tab/>
        <w:tab/>
        <w:tab/>
        <w:tab/>
        <w:t>А.Н. Накрошае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04-02T13:18:00Z</dcterms:modified>
  <cp:revision>2</cp:revision>
  <dc:subject/>
  <dc:title>Р А С П О Р Я Ж Е Н И Е</dc:title>
</cp:coreProperties>
</file>