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9700</wp:posOffset>
            </wp:positionH>
            <wp:positionV relativeFrom="paragraph">
              <wp:posOffset>-787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5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39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4 сентября 2024 года № 1372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 Внести изменение в постановление Администрации города Вологды                       от 4 сентября 2024 года № 1372 «Об утверждении муниципальной программы «Цифровая трансформация муниципального управления в городском округе городе Вологде»», заменив в пункте 3 слово «цифровизации» словами «по транспорту и цифров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Цифровая трансформация муниципального управления в городском округе городе Вологде», утвержденную постановлением Администрации города Вологды от 4 сентября 2024 года № 1372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аспорте муниципальной программ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В граф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ой и третьей слово «цифровизации» заменить словами «по транспорту  и цифровиз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2. Графу четвертую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27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транспорту и цифровизации Администрации города Волог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риложениях №№ 1, 2 слова «Департамент цифровизации» в соответствующим падежах заменить словами «Департамент по транспорту и цифровизации» в соответствующих падеж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Приложение № 3 изложить в </w:t>
      </w:r>
      <w:r>
        <w:rPr>
          <w:rFonts w:cs="Times New Roman" w:ascii="Times New Roman" w:hAnsi="Times New Roman"/>
          <w:sz w:val="26"/>
          <w:szCs w:val="26"/>
        </w:rPr>
        <w:t xml:space="preserve">новой </w:t>
      </w:r>
      <w:r>
        <w:rPr>
          <w:rFonts w:cs="Times New Roman" w:ascii="Times New Roman" w:hAnsi="Times New Roman"/>
          <w:bCs/>
          <w:sz w:val="26"/>
          <w:szCs w:val="26"/>
        </w:rPr>
        <w:t>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3. Департаменту по транспорту  и цифровизации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Цифровая трансформация муниципального управления в городском округе городе Вологде»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4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3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Volkova_EV</dc:creator>
  <dc:description/>
  <dc:language>en-US</dc:language>
  <cp:lastModifiedBy>Трофимова Юлия Евгеньевна</cp:lastModifiedBy>
  <cp:lastPrinted>2025-03-05T14:56:00Z</cp:lastPrinted>
  <dcterms:modified xsi:type="dcterms:W3CDTF">2025-03-26T11:46:00Z</dcterms:modified>
  <cp:revision>2</cp:revision>
  <dc:subject/>
  <dc:title>Р А С П О Р Я Ж Е Н И Е</dc:title>
</cp:coreProperties>
</file>