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-709295</wp:posOffset>
                </wp:positionV>
                <wp:extent cx="805180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45pt;mso-wrap-distance-left:7.05pt;mso-wrap-distance-right:7.05pt;mso-wrap-distance-top:0pt;mso-wrap-distance-bottom:0pt;margin-top:-55.8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90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31 декабря 2010 года № 7345</w:t>
      </w:r>
    </w:p>
    <w:p>
      <w:pPr>
        <w:pStyle w:val="ConsPlusTitle"/>
        <w:spacing w:lineRule="auto" w:line="360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Вологды от 31 декабря 2010 года № 7345 «О наделении полномочиями в отношении концессионного соглашения по полигону твердых бытовых отходов в урочище Пасынково Вологодского района» (с последующими изменениями), изложив пункт 1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«1. Наделить заместителя Мэра города Вологды - начальника Департамента жилищно-коммунального хозяйства и экологии Администрации города Вологды (лицо, исполняющее обязанности заместителя Мэра города Вологды - начальника Департамента жилищно - коммунального хозяйства и экологии Администрации города Вологды) полномочиями по осуществлению от имени Администрации города Вологды полномочий концедента по концессионному соглашению в отношении полигона твердых бытовых отходов в урочище Пасынково Вологодского района в соответствии с Федеральным законом от 21 июля 2005 года № 115-ФЗ «О концессионных соглашениях» (с последующими изменениями)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  И.Ю. Суди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851" w:top="907" w:footer="49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6:00Z</dcterms:created>
  <dc:creator>Нагибина Полина Владимировна</dc:creator>
  <dc:description/>
  <dc:language>en-US</dc:language>
  <cp:lastModifiedBy>Неустроева Наталья Константиновна</cp:lastModifiedBy>
  <cp:lastPrinted>2025-03-11T08:32:00Z</cp:lastPrinted>
  <dcterms:modified xsi:type="dcterms:W3CDTF">2025-04-02T09:26:00Z</dcterms:modified>
  <cp:revision>2</cp:revision>
  <dc:subject/>
  <dc:title/>
</cp:coreProperties>
</file>