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52070</wp:posOffset>
                </wp:positionV>
                <wp:extent cx="82867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67.6pt;mso-wrap-distance-left:7.05pt;mso-wrap-distance-right:7.05pt;mso-wrap-distance-top:0pt;mso-wrap-distance-bottom:0pt;margin-top:4.1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82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2023 года № 898 «О мерах социальной поддержки некоторых категорий педагогических работников»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ункт 2 Порядка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 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ого постановлением Администрации города Вологды от 29 июня 2023 года № 951 (с последующими изменениями), заменив в абзацах втором,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Внести  изменение в пункт 2 Порядка </w:t>
      </w:r>
      <w:r>
        <w:rPr>
          <w:rFonts w:cs="Times New Roman" w:ascii="Times New Roman" w:hAnsi="Times New Roman"/>
          <w:b w:val="false"/>
          <w:sz w:val="26"/>
        </w:rPr>
        <w:t xml:space="preserve">предоставления мер социальной поддержки некоторым категориям педагогических </w:t>
      </w:r>
      <w:r>
        <w:rPr>
          <w:rFonts w:cs="Times New Roman" w:ascii="Times New Roman" w:hAnsi="Times New Roman"/>
          <w:b w:val="false"/>
          <w:sz w:val="26"/>
          <w:szCs w:val="26"/>
        </w:rPr>
        <w:t>работников в виде единовременной денежной выплаты в размере 70 000 (семидесяти тысяч) рублей, утвержденного постановлением Администрации города Вологды от 29 июня 2023 года № 953 (с последующими изменениями), заменив в абзаце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Внести изменение в пункт 2 Порядка предоставления мер социальной поддержки некоторым категориям педагогических работников в виде единовременной денежной выплаты в размере 1 000 000 рублей, утвержденного постановлением Администрации города Вологды от 29 июня 2023 года № 952 (с последующими изменениями),  заменив в абзаце третье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нести изменения в пункт 2 Порядка предоставления мер социальной поддержки некоторым категориям педагогиче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, утвержденного постановлением Администрации города Вологды от 29 июня 2023 года № 948 (с последующими изменениями), заменив в абзацах третьем, четвертом слова «занятия педагогической деятельностью по основным общеобразовательным программам в образовательной организации на должности «учитель» и (или) «преподаватель»» словами «стажа работы на педагогических должностях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5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 и распространяется на правоотношения, возникшие с 01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 И.Ю. Судинов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Volkova_EV</dc:creator>
  <dc:description/>
  <dc:language>en-US</dc:language>
  <cp:lastModifiedBy>Трофимова Юлия Евгеньевна</cp:lastModifiedBy>
  <cp:lastPrinted>2019-04-26T08:15:00Z</cp:lastPrinted>
  <dcterms:modified xsi:type="dcterms:W3CDTF">2025-03-26T11:33:00Z</dcterms:modified>
  <cp:revision>2</cp:revision>
  <dc:subject/>
  <dc:title>Р А С П О Р Я Ж Е Н И Е</dc:title>
</cp:coreProperties>
</file>