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8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отдельные </w:t>
      </w:r>
      <w:hyperlink r:id="rId3">
        <w:r>
          <w:rPr>
            <w:rStyle w:val="InternetLink"/>
            <w:b/>
            <w:sz w:val="26"/>
            <w:szCs w:val="26"/>
          </w:rPr>
          <w:t>постановления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Вологд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, утвержденный постановлением Администрации города Вологды от 26 апреля 2011 года № 213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6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2.7 – 2.19 считать пунктами 2.6 – 2.1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6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 В подпункте 2.6.5 (в новой нумерации) цифры и слово «2.7.2, 2.7.3 пункта 2.7» заменить цифрами и словом «2.6.2, 2.6.3 пункта 2.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 В подпункте 2.6.6 (в новой нумерации) 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бзац первый пункта 2.13 (в новой нумерации) после слов «результата предоставления муниципальной услуги» дополнить словами «в случае обращения заявителя непосредственно в орган (организацию), предоставляющий (ую) муниципальную услуг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2.14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1. Абзац первый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2. Абзац первый подпункта 2.14.4 (в новой нумерации)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абзаце третьем пункта 2.17 (в новой нумерации) цифру и слово «1 апреля» заменить цифрами и словом «15 мар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1. В подпункте 3.1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.1. В абзаце первом цифры «2.7» заменить цифрами «2.6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1.2. В абзаце втором 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2. В абзаце втором подпункта 3.1.1.4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и слово «2.7.1, 2.7.2 пункта 2.7» заменить цифрами и словом «2.6.1, 2.6.2 пункта 2.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Разделы 4,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административны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», утвержденный постановлением Администрации города Вологды от 15 июня 2012 года № 340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нкт 2.6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ы 2.7 – 2.18 считать пунктами 2.6 – 2.17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Абзац первый пункта 2.12 (в новой нумерации) после слов «результата предоставления муниципальной услуги» дополнить словами «в случае обращения заявителя непосредственно в орган (организацию), предоставляющий (ую) муниципальную услуг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В пункте 2.15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1. Абзац первый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2. Абзац первый подпункта 2.15.4 (в новой нумерации)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5. Разделы 4,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И.Ю. Судин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1" w:right="680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6" Type="http://schemas.openxmlformats.org/officeDocument/2006/relationships/hyperlink" Target="consultantplus://offline/ref=DC45576307CFD41B8375F163B3DA2230F863426F78AA15A82F67EE9A1AA4176C042DEE2A8BBC4B242ED0A5pFAA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Volkova_EV</dc:creator>
  <dc:description/>
  <dc:language>en-US</dc:language>
  <cp:lastModifiedBy>Трофимова Юлия Евгеньевна</cp:lastModifiedBy>
  <cp:lastPrinted>2025-03-24T16:52:00Z</cp:lastPrinted>
  <dcterms:modified xsi:type="dcterms:W3CDTF">2025-03-26T11:31:00Z</dcterms:modified>
  <cp:revision>2</cp:revision>
  <dc:subject/>
  <dc:title>Р А С П О Р Я Ж Е Н И Е</dc:title>
</cp:coreProperties>
</file>