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строительства, благоустройства и</w:t>
      </w:r>
    </w:p>
    <w:p>
      <w:pPr>
        <w:pStyle w:val="Normal"/>
        <w:jc w:val="center"/>
        <w:rPr/>
      </w:pPr>
      <w:r>
        <w:rPr>
          <w:sz w:val="32"/>
          <w:szCs w:val="32"/>
        </w:rPr>
        <w:t>содержания территорий 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8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и города Вологды от 10 июня 2021 года № 798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В соответствии со статьями 27, 42 Устава городского округа города Вологды, постановлением Администрации города 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 Внести в состав Комиссии по подготовке предложений, касающихся регулирования трудовых отношений с руководителем муниципального казенного учреждения «Ритуал», утвержденный постановлением Администрации города Вологды от 10 июня 2021 года № 798 (с последующими изменениями), (далее в настоящем пункте - Комиссия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Ввести в состав Комиссии Надь Анну Владиславовну, начальника Отдела благоустройства Департамента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ывести из состава Комиссии Жабчикову И.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Внести в состав Комиссии по подготовке предложений, касающихся регулирования трудовых отношений с руководителем муниципального бюджетного учреждения «Ритуал-спецслужба», утвержденный постановлением Администрации города Вологды от 10 июня 2021 года № 798 (с последующими изменениями), (далее в настоящем пункте - Комиссия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Ввести в состав Комиссии Надь Анну Владиславовну, начальника Отдела благоустройства Департамента строительства, благоустройства и содержания территорий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Вывести из состава Комиссии Жабчикову И.С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 Настоящее распоряж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>начальника Департамента</w:t>
      </w:r>
    </w:p>
    <w:p>
      <w:pPr>
        <w:pStyle w:val="Normal"/>
        <w:rPr>
          <w:sz w:val="26"/>
        </w:rPr>
      </w:pPr>
      <w:r>
        <w:rPr>
          <w:sz w:val="26"/>
        </w:rPr>
        <w:t>строительства, благоустройства и</w:t>
      </w:r>
    </w:p>
    <w:p>
      <w:pPr>
        <w:pStyle w:val="Normal"/>
        <w:rPr>
          <w:sz w:val="26"/>
        </w:rPr>
      </w:pPr>
      <w:r>
        <w:rPr>
          <w:sz w:val="26"/>
        </w:rPr>
        <w:t xml:space="preserve">содержания территорий </w:t>
      </w:r>
    </w:p>
    <w:p>
      <w:pPr>
        <w:pStyle w:val="Normal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19T10:22:00Z</dcterms:modified>
  <cp:revision>2</cp:revision>
  <dc:subject/>
  <dc:title>Р А С П О Р Я Ж Е Н И Е</dc:title>
</cp:coreProperties>
</file>