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экономического разви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 но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7</w:t>
            </w:r>
          </w:p>
        </w:tc>
      </w:tr>
    </w:tbl>
    <w:p>
      <w:pPr>
        <w:pStyle w:val="Normal"/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5" w:hanging="0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Вологды от 07 июля 2015 года № 501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статей 27, 42 Устава городского округа города Вологды, постановления Администрации города Вологды от 16 марта 2010 года </w:t>
        <w:br/>
        <w:t>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 изменениями)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>Внести в состав аукционной комиссии по проведению аукционов на право заключения договоров на размещение и эксплуатацию нестационарных торговых объектов и объектов по оказанию услуг населению на территории городского округа города Вологды (далее – Комиссия), утвержденный</w:t>
      </w:r>
      <w:r>
        <w:rPr/>
        <w:t xml:space="preserve"> </w:t>
      </w:r>
      <w:hyperlink r:id="rId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м Администрации города Вологды от 07 июля 2015 года № 5014 </w:t>
        <w:br/>
        <w:t xml:space="preserve">(с последующими </w:t>
      </w:r>
      <w:r>
        <w:rPr>
          <w:sz w:val="26"/>
          <w:szCs w:val="36"/>
        </w:rPr>
        <w:t>изменениями), следующие изменения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36"/>
        </w:rPr>
        <w:t xml:space="preserve"> </w:t>
      </w:r>
      <w:r>
        <w:rPr>
          <w:sz w:val="26"/>
          <w:szCs w:val="36"/>
        </w:rPr>
        <w:t>Ввести в состав Комиссии Шальгину Лидию Михайловну, консультанта по вопросам потребительской кооперации отдела торговли, туризма и межмуниципальных связей Департамента экономического развития Администрации города Вологды, в качестве секретаря Комисси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sz w:val="26"/>
          <w:szCs w:val="36"/>
        </w:rPr>
      </w:pPr>
      <w:r>
        <w:rPr>
          <w:sz w:val="26"/>
          <w:szCs w:val="36"/>
        </w:rPr>
        <w:t xml:space="preserve"> </w:t>
      </w:r>
      <w:r>
        <w:rPr>
          <w:sz w:val="26"/>
          <w:szCs w:val="36"/>
        </w:rPr>
        <w:t>Исключить из состава Комиссии Л.С. Соболев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>Настоящее распоряж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36"/>
        </w:rPr>
      </w:pPr>
      <w:r>
        <w:rPr>
          <w:sz w:val="26"/>
          <w:szCs w:val="36"/>
        </w:rPr>
        <w:t>Заместитель Мэра города Вологды –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36"/>
        </w:rPr>
      </w:pPr>
      <w:r>
        <w:rPr>
          <w:sz w:val="26"/>
          <w:szCs w:val="36"/>
        </w:rPr>
        <w:t xml:space="preserve">начальник Департамента экономического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36"/>
        </w:rPr>
        <w:t>развития Администрации города Вологды                                               С.Ю. Пахнина</w:t>
      </w:r>
    </w:p>
    <w:sectPr>
      <w:headerReference w:type="defaul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6D74A7902A8139043E62C97D39EF87A2F74F237A00DA832A58B02CDB186479B47ECAFBBD231C773B3DEDFB4CEE0A8F24F4K7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29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4-11-05T12:29:00Z</dcterms:modified>
  <cp:revision>2</cp:revision>
  <dc:subject/>
  <dc:title>Р А С П О Р Я Ж Е Н И Е</dc:title>
</cp:coreProperties>
</file>