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24790</wp:posOffset>
            </wp:positionV>
            <wp:extent cx="660400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78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</w:t>
      </w:r>
      <w:r>
        <w:rPr>
          <w:rFonts w:eastAsia="Calibri"/>
          <w:b/>
          <w:sz w:val="26"/>
          <w:szCs w:val="26"/>
          <w:lang w:eastAsia="en-US"/>
        </w:rPr>
        <w:t>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Воздуш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ешением</w:t>
        </w:r>
      </w:hyperlink>
      <w:r>
        <w:rPr>
          <w:rFonts w:eastAsia="Calibri"/>
          <w:sz w:val="26"/>
          <w:szCs w:val="26"/>
          <w:lang w:eastAsia="en-US"/>
        </w:rPr>
        <w:t xml:space="preserve"> Вологодской городской Думы от 29 декабря 2014 года № 174 «О реализации права на участие в осуществлении отдельных государственных полномочий, не переданных в установленном порядке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атей 27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44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r:id="rId9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Вологды площадки, сведения о которых не опубликованы в документах аэронавигационной информации, утвержденный постановлением Администрации города Вологды от 26 декабря </w:t>
        <w:br/>
        <w:t xml:space="preserve">2018 года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655 </w:t>
      </w:r>
      <w:r>
        <w:rPr>
          <w:spacing w:val="2"/>
          <w:sz w:val="26"/>
          <w:szCs w:val="26"/>
        </w:rPr>
        <w:t xml:space="preserve">(с последующими изменениями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1.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2. 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                     (далее - заявители).»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2. В </w:t>
      </w:r>
      <w:hyperlink r:id="rId10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В </w:t>
      </w:r>
      <w:hyperlink r:id="rId11">
        <w:r>
          <w:rPr>
            <w:rStyle w:val="InternetLink"/>
            <w:sz w:val="26"/>
            <w:szCs w:val="26"/>
          </w:rPr>
          <w:t>абзаце четвертом</w:t>
        </w:r>
      </w:hyperlink>
      <w:r>
        <w:rPr>
          <w:sz w:val="26"/>
          <w:szCs w:val="26"/>
        </w:rPr>
        <w:t xml:space="preserve"> цифры «318» заменить цифрами «31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лефон: (8172) 72-45-78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3. В абзаце десятом </w:t>
      </w:r>
      <w:r>
        <w:rPr>
          <w:spacing w:val="2"/>
          <w:sz w:val="26"/>
          <w:szCs w:val="26"/>
        </w:rPr>
        <w:t xml:space="preserve">цифры </w:t>
      </w:r>
      <w:r>
        <w:rPr>
          <w:sz w:val="26"/>
          <w:szCs w:val="26"/>
        </w:rPr>
        <w:t xml:space="preserve">«8(8172) 72-01-73» заменить цифрами </w:t>
      </w:r>
      <w:r>
        <w:rPr/>
        <w:t>«</w:t>
      </w:r>
      <w:r>
        <w:rPr>
          <w:sz w:val="26"/>
          <w:szCs w:val="26"/>
        </w:rPr>
        <w:t>8(8172) 72-45-78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4. В абзаце четырнадцатом </w:t>
      </w:r>
      <w:r>
        <w:rPr>
          <w:spacing w:val="2"/>
          <w:sz w:val="26"/>
          <w:szCs w:val="26"/>
        </w:rPr>
        <w:t xml:space="preserve">цифры </w:t>
      </w:r>
      <w:r>
        <w:rPr>
          <w:sz w:val="26"/>
          <w:szCs w:val="26"/>
        </w:rPr>
        <w:t xml:space="preserve">«8(8172)72-33-44, </w:t>
        <w:br/>
        <w:t xml:space="preserve">8(8172) 76-26-12» заменить цифрами </w:t>
      </w:r>
      <w:r>
        <w:rPr/>
        <w:t>«</w:t>
      </w:r>
      <w:r>
        <w:rPr>
          <w:sz w:val="26"/>
          <w:szCs w:val="26"/>
        </w:rPr>
        <w:t>8(8172) 77-07-07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5. В абзаце пятнадцатом </w:t>
      </w:r>
      <w:r>
        <w:rPr>
          <w:spacing w:val="2"/>
          <w:sz w:val="26"/>
          <w:szCs w:val="26"/>
        </w:rPr>
        <w:t>цифры «</w:t>
      </w:r>
      <w:r>
        <w:rPr>
          <w:sz w:val="26"/>
          <w:szCs w:val="26"/>
        </w:rPr>
        <w:t xml:space="preserve">8(8172) 78-08-07» заменить цифрами </w:t>
      </w:r>
      <w:r>
        <w:rPr/>
        <w:t>«</w:t>
      </w:r>
      <w:r>
        <w:rPr>
          <w:sz w:val="26"/>
          <w:szCs w:val="26"/>
        </w:rPr>
        <w:t>8(8172) 77-07-0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6. В абзаце шестнадцатом </w:t>
      </w:r>
      <w:r>
        <w:rPr>
          <w:spacing w:val="2"/>
          <w:sz w:val="26"/>
          <w:szCs w:val="26"/>
        </w:rPr>
        <w:t>слова</w:t>
      </w:r>
      <w:r>
        <w:rPr>
          <w:sz w:val="26"/>
          <w:szCs w:val="26"/>
        </w:rPr>
        <w:t xml:space="preserve"> «gkrc@mail.ru» заменить словами </w:t>
        <w:br/>
        <w:t>«mfc@mfc.gov35.ru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2.7. В абзаце семнадцатом слова и цифры «понедельник - пятница: с 08.00 до 20.00 без обеда, суббота: с 09.00 до 14.00 без обеда, воскресенье – выходной» заменить словами и цифрами «</w:t>
      </w:r>
      <w:r>
        <w:rPr>
          <w:sz w:val="26"/>
          <w:szCs w:val="26"/>
          <w:shd w:fill="FFFFFF" w:val="clear"/>
        </w:rPr>
        <w:t>понедельник, вторник с 08:00 до 18:00; среда с 08:00 до 20:00; четверг, пятница с  08:00 до 18:00; суббота с 09:00 до 13:00</w:t>
      </w:r>
      <w:r>
        <w:rPr>
          <w:sz w:val="26"/>
          <w:szCs w:val="26"/>
        </w:rPr>
        <w:t xml:space="preserve"> без обеда, воскресенье – выходной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.7 абзац тринадцаты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Пункт 2.5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ы 2.6 - 2.18 считать пунктами 2.5 - 2.17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В пункте 2.5(в новой нумерац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1. В подпункте 2.5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1.1. Абзац  три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проект порядка выполнения подъемов привязных аэростатов с указанием времени, места, высоты подъема привязных аэростатов, географических координат места взлета и посадки воздушного судна (в случае получения разрешения на выполнение подъемов привязных аэростатов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1.2. Дополнить абзацами шестнадцатым и сем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становление личности заявителя (идентификация) гражданина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а при предоставлении муниципальных услуг в электронной форме и в МФЦ посредством идентификации и аутентификации с использованием информационных технологий, предусмотренных статьями 9, 10,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с последующими изменениям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изическое лицо при личном присутствии в МФЦ вправе представить в письменной форме отказ от сбора и размещения его биометрических персональных данных в целях проведения идентификации и (или) аутентификации, а также отозвать в письменной форме ранее представленный отказ. Физическое лицо, представившее отказ от сбора и размещения его биометрических персональных данных в целях проведения идентификации и (или) аутентификации, получает при личном присутствии в МФЦ письменное подтверждение представления такого отказа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2. Подпункт 2.5.4 дополнить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«С учетом </w:t>
      </w:r>
      <w:hyperlink r:id="rId12">
        <w:r>
          <w:rPr>
            <w:rStyle w:val="InternetLink"/>
            <w:color w:val="000000"/>
            <w:sz w:val="26"/>
            <w:szCs w:val="26"/>
          </w:rPr>
          <w:t>требований</w:t>
        </w:r>
      </w:hyperlink>
      <w:r>
        <w:rPr>
          <w:color w:val="000000"/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 (с последующими изменениями)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2.6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1. Абзац второй подпункта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м Министерства внутренних дел Российской Федерации «Вологда»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2. Подпункт 1 дополнить абзацем пя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м Федеральной службы исполнения наказаний России по Вологодской области;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 В пункте 2.8 (в новой нумераци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1. В подпункте 2.8.1 цифры «2.7» заменить цифрами «2.6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2. В подпункте 2.8.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2.1. В абзаце втором цифры и слово «2.6.2 пункта 2.6» заменить цифрами и словом «2.5.2 пункта 2.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2.2. В абзаце третьем цифры «2.7» заменить цифрами «2.6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2.3. В абзаце пятом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9. В пункте 2.13 (в новой нумерации) слова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ую услугу, или МФЦ: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0. В подпункте 2.15.5 пункта 2.15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1. В подпункте 3.3.1 пункта 3.3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2. Разделы 4 и 5 исключи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3. </w:t>
      </w:r>
      <w:r>
        <w:rPr>
          <w:sz w:val="26"/>
          <w:szCs w:val="26"/>
        </w:rPr>
        <w:t>В приложении № 1 в строке «</w:t>
      </w:r>
      <w:r>
        <w:rPr>
          <w:rFonts w:eastAsia="Calibri"/>
          <w:sz w:val="26"/>
          <w:szCs w:val="26"/>
          <w:lang w:eastAsia="en-US"/>
        </w:rPr>
        <w:t>Место использования воздушного пространства» после слов «посадочные площадки, планируемые к использованию» дополнить словами «, географические координаты места взлета и посадки воздушного судн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В приложении № 2 в строке «</w:t>
      </w:r>
      <w:r>
        <w:rPr>
          <w:rFonts w:eastAsia="Calibri"/>
          <w:sz w:val="26"/>
          <w:szCs w:val="26"/>
          <w:lang w:eastAsia="en-US"/>
        </w:rPr>
        <w:t>В месте использования воздушного пространства» после слов «посадочные площадки, планируемые к использованию» дополнить словами «, географические координаты места взлета и посадки воздушного судна».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9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Style19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Style19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      И.Ю. Суди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i/>
      <w:i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89A120177EDBE0B9E7F7135B9C75471E279D0FF264FBEC75E2B4FD655C1369EE21FA599EBB9EE8E833920BF5F32Cy7B2G" TargetMode="External"/><Relationship Id="rId4" Type="http://schemas.openxmlformats.org/officeDocument/2006/relationships/hyperlink" Target="consultantplus://offline/ref=0C3EC111018086976B0689A120177EDBE7BDE7F713599C75471E279D0FF264FBEC75E2B4FD655C1B6FEE21FA599EBB9EE8E833920BF5F32Cy7B2G" TargetMode="External"/><Relationship Id="rId5" Type="http://schemas.openxmlformats.org/officeDocument/2006/relationships/hyperlink" Target="consultantplus://offline/ref=0C3EC111018086976B0697AC367B20DFE1B1B9FC11579F271E4F21CA50A262AEAC35E4E1BE21511B6DE575AA1FC0E2CEADA33E9614E9F32B6FAD3745yCB1G" TargetMode="External"/><Relationship Id="rId6" Type="http://schemas.openxmlformats.org/officeDocument/2006/relationships/hyperlink" Target="consultantplus://offline/ref=0C3EC111018086976B0697AC367B20DFE1B1B9FC11599F271F4F21CA50A262AEAC35E4E1BE21511B6DE574AE1DC0E2CEADA33E9614E9F32B6FAD3745yCB1G" TargetMode="External"/><Relationship Id="rId7" Type="http://schemas.openxmlformats.org/officeDocument/2006/relationships/hyperlink" Target="consultantplus://offline/ref=0C3EC111018086976B0697AC367B20DFE1B1B9FC125E9E231A4E21CA50A262AEAC35E4E1BE21511B6DE275AD1CC0E2CEADA33E9614E9F32B6FAD3745yCB1G" TargetMode="External"/><Relationship Id="rId8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9" Type="http://schemas.openxmlformats.org/officeDocument/2006/relationships/hyperlink" Target="consultantplus://offline/ref=3FA5CEE2CACCD5B0776EF9A39A2D9258FE34ECEFCA3573F85C8CFA75C1BE042E6E9751DDE05D9C8E464765DE9F620A18BBB71C9DDB6EBD2B118391EDbFE7G" TargetMode="External"/><Relationship Id="rId10" Type="http://schemas.openxmlformats.org/officeDocument/2006/relationships/hyperlink" Target="consultantplus://offline/ref=3FA5CEE2CACCD5B0776EF9A39A2D9258FE34ECEFCA3573F85C8CFA75C1BE042E6E9751DDE05D9C8E464765DE95620A18BBB71C9DDB6EBD2B118391EDbFE7G" TargetMode="External"/><Relationship Id="rId11" Type="http://schemas.openxmlformats.org/officeDocument/2006/relationships/hyperlink" Target="consultantplus://offline/ref=3FA5CEE2CACCD5B0776EF9A39A2D9258FE34ECEFCA3573F85C8CFA75C1BE042E6E9751DDE05D9C8E464765DC98620A18BBB71C9DDB6EBD2B118391EDbFE7G" TargetMode="External"/><Relationship Id="rId12" Type="http://schemas.openxmlformats.org/officeDocument/2006/relationships/hyperlink" Target="consultantplus://offline/ref=9DFCD0BC58F1901188C452263C0976EC7682B8277B42784B22C3A2DEC2AABDAEC9F86746227977ABeCmE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5:00Z</dcterms:created>
  <dc:creator>Volkova_EV</dc:creator>
  <dc:description/>
  <dc:language>en-US</dc:language>
  <cp:lastModifiedBy>Трофимова Юлия Евгеньевна</cp:lastModifiedBy>
  <cp:lastPrinted>2023-11-02T08:59:00Z</cp:lastPrinted>
  <dcterms:modified xsi:type="dcterms:W3CDTF">2025-03-26T11:25:00Z</dcterms:modified>
  <cp:revision>2</cp:revision>
  <dc:subject/>
  <dc:title>Р А С П О Р Я Ж Е Н И Е</dc:title>
</cp:coreProperties>
</file>