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1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7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декабря 2021 года № 188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соответствии с частью 3 статьи 21 Федерального закона от 31 июля 2020 года № 248-ФЗ «О государственном контроле (надзоре) и муниципальном контроле в Российской Федерации» (с последующими  изменениями), постановлением Администрации города Вологды от 13 ноября 2024 года № 1799 «О передаче отдельных функций, выполняемых Административным департаментом Администрации города Вологды и Департаментом экономического развития Администрации города Вологды Департаменту жилищно-коммунального хозяйства и экологии Администрации города Вологды»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города Вологды от 10 декабря 2021 года № 1886 «О формах документов, используемых Административным департаментом Администрации города Вологды при осуществлении муниципального жилищного контроля и регионального государственного лицензионного контроля за осуществлением предпринимательской деятельности по управлению многоквартирными домами» (с последующими изменениями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1. В наименовании слова «Административным департаментом» заменить словами «Департаментом жилищно-коммунального хозяйства и экологии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№ 2 слова и цифру «Административный департамент Администрации города Вологды по адресу: г. Вологда, ул. Каменный мост, д. 4» заменить словами и цифрами «Департамент жилищно-коммунального хозяйства Администрации города Вологды по адресу: г. Вологда, ул. М. Ульяновой, д. 15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3. В приложениях №№ 3-7, слова «Административный департамент» в соответствующих падежах заменить словами «Департамент жилищно-коммунального хозяйства и экологии» в соответствующих падежах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11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А.Н. Накроша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05:00Z</dcterms:created>
  <dc:creator>Путникова М.А.</dc:creator>
  <dc:description/>
  <dc:language>en-US</dc:language>
  <cp:lastModifiedBy>Неустроева Наталья Константиновна</cp:lastModifiedBy>
  <dcterms:modified xsi:type="dcterms:W3CDTF">2025-03-21T14:05:00Z</dcterms:modified>
  <cp:revision>2</cp:revision>
  <dc:subject/>
  <dc:title/>
</cp:coreProperties>
</file>