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постановления Администрации города Вологды от 28 июля 2023 года № 1236 «Об утверждении Положения об Отделе транспорта Департамента городского хозяйства Администрации города Вологды»</w:t>
      </w:r>
    </w:p>
    <w:p>
      <w:pPr>
        <w:pStyle w:val="3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статей 27, 42 Устава городского округа города Вологды ПОСТАНОВЛЯЮ: 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Признать утратившим силу постановление Администрации города Вологды от 28 июля 2023 года № 1236 «Об утверждении Положения об Отделе транспорта Департамента городского хозяйства Администрации города Вологды».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 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auiue1"/>
        <w:rPr/>
      </w:pPr>
      <w:r>
        <w:rPr/>
        <w:t>Мэр города Вологды  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Volkova_EV</dc:creator>
  <dc:description/>
  <dc:language>en-US</dc:language>
  <cp:lastModifiedBy>Неустроева Наталья Константиновна</cp:lastModifiedBy>
  <cp:lastPrinted>2024-12-02T12:12:00Z</cp:lastPrinted>
  <dcterms:modified xsi:type="dcterms:W3CDTF">2025-01-15T14:03:00Z</dcterms:modified>
  <cp:revision>2</cp:revision>
  <dc:subject/>
  <dc:title>Р А С П О Р Я Ж Е Н И Е</dc:title>
</cp:coreProperties>
</file>