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экономического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6</w:t>
            </w:r>
          </w:p>
        </w:tc>
      </w:tr>
    </w:tbl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Вологды от 01 сентября 2020 года № 126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2 Устава городского округа города Вологды, постановления Администрации города Вологды от 16 марта 2010 года № 923 </w:t>
        <w:br/>
        <w:t xml:space="preserve">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 изменениями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нести в состав Комиссии по размещению нестационарных торговых объектов и объектов по оказанию услуг населению на территории городского округа города Вологды (далее – Комиссия), утвержденный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м Администрации города Вологды от 01 сентября 2020 года № 1263 </w:t>
        <w:br/>
        <w:t xml:space="preserve">(с последующими </w:t>
      </w:r>
      <w:r>
        <w:rPr>
          <w:sz w:val="26"/>
          <w:szCs w:val="36"/>
        </w:rPr>
        <w:t>изменениями),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 xml:space="preserve"> </w:t>
      </w:r>
      <w:r>
        <w:rPr>
          <w:sz w:val="26"/>
          <w:szCs w:val="36"/>
        </w:rPr>
        <w:t>Ввести в состав Комиссии Шальгину Лидию Михайловну, консультанта по вопросам потребительской кооперации отдела торговли, туризма и межмуниципальных связей Департамента экономического развития Администрации города Вологды, в качестве секретаря Комисс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 xml:space="preserve"> </w:t>
      </w:r>
      <w:r>
        <w:rPr>
          <w:sz w:val="26"/>
          <w:szCs w:val="36"/>
        </w:rPr>
        <w:t xml:space="preserve">Исключить из состава Комиссии Л.С. Соболеву, Г.В. Андрееву, </w:t>
        <w:br/>
        <w:t xml:space="preserve">В.М. Силинского, А.В. Лебедеву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 xml:space="preserve"> </w:t>
      </w:r>
      <w:r>
        <w:rPr>
          <w:sz w:val="26"/>
          <w:szCs w:val="36"/>
        </w:rPr>
        <w:t xml:space="preserve">Наименование должности Громова Михаила Сергеевича изложить </w:t>
        <w:br/>
        <w:t xml:space="preserve">в следующей редакции: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«депутат Вологодской городской Думы, заместитель Председателя Вологодской городской Думы (по согласованию)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 xml:space="preserve"> </w:t>
      </w:r>
      <w:r>
        <w:rPr>
          <w:sz w:val="26"/>
          <w:szCs w:val="36"/>
        </w:rPr>
        <w:t xml:space="preserve">Наименование должности Валуевой Татьяны Павловны изложить </w:t>
        <w:br/>
        <w:t xml:space="preserve">в следующей редакции: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«заместитель начальника Департамента архитектуры и градостроительства Администрации города Вологды по градостроительной политике и архитектурному облику город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  <w:t>Заместитель Мэра города Вологды –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  <w:t xml:space="preserve">начальник Департамента экономического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36"/>
        </w:rPr>
        <w:t>развития Администрации города Вологды                                               С.Ю. Пахнина</w:t>
      </w:r>
    </w:p>
    <w:sectPr>
      <w:headerReference w:type="defaul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6D74A7902A8139043E62C97D39EF87A2F74F237A00DA832A58B02CDB186479B47ECAFBBD231C773B3DEDFB4CEE0A8F24F4K7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1:00Z</dcterms:created>
  <dc:creator>Volkova_EV</dc:creator>
  <dc:description/>
  <dc:language>en-US</dc:language>
  <cp:lastModifiedBy>Неустроева Наталья Константиновна</cp:lastModifiedBy>
  <cp:lastPrinted>2024-10-17T09:51:00Z</cp:lastPrinted>
  <dcterms:modified xsi:type="dcterms:W3CDTF">2024-11-05T12:31:00Z</dcterms:modified>
  <cp:revision>2</cp:revision>
  <dc:subject/>
  <dc:title>Р А С П О Р Я Ж Е Н И Е</dc:title>
</cp:coreProperties>
</file>