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финан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       от 2 ноября 2018 года № 138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На основании статей 27 и 42 Устава городского округа города Вологды, постановления Администрации города 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(с последующими изменениями), постановления Администрации города Вологды от 26 февраля 2010 года № 505 «</w:t>
      </w:r>
      <w:r>
        <w:rPr>
          <w:bCs/>
          <w:sz w:val="26"/>
          <w:szCs w:val="26"/>
        </w:rPr>
        <w:t>Об утверждении Типового положения о комиссии по подготовке предложений, касающихся регулирования трудовых отношений с руководителями подведомственных муниципальных учреждений, при органе Администрации города Вологды» (с последующими изменениями)</w:t>
      </w:r>
      <w:r>
        <w:rPr>
          <w:sz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Внести в постановление Администрации города Вологды                            от 2 ноября 2018 года № 1381 </w:t>
      </w:r>
      <w:r>
        <w:rPr>
          <w:sz w:val="26"/>
        </w:rPr>
        <w:t>«О создании Комиссии по подготовке предложений, касающихся регулирования трудовых отношений с руководителем муниципального казенного учреждения «Централизованная бухгалтерия, обслуживающая муниципальные учреждения города Вологды»</w:t>
      </w:r>
      <w:r>
        <w:rPr>
          <w:sz w:val="26"/>
          <w:szCs w:val="26"/>
        </w:rPr>
        <w:t xml:space="preserve"> (с последующими изменениями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твердить прилагаемый состав Комиссии.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2. Внести изменение в основной состав Комиссии </w:t>
      </w:r>
      <w:r>
        <w:rPr>
          <w:sz w:val="26"/>
        </w:rPr>
        <w:t>по подготовке предложений, касающихся регулирования трудовых отношений с руководителем муниципального казенного учреждения «Централизованная бухгалтерия, обслуживающая муниципальные учреждения города Вологды», утвержденный постановлением Администрации города Вологды от 2 ноября 2018 года № 1381 (с последующими изменениями), изложив его в новой прилагаемой редак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3. Дополнительный состав Комиссии по подготовке предложений, касающихся регулирования трудовых отношений с руководителем муниципального казенного учреждения </w:t>
      </w:r>
      <w:r>
        <w:rPr>
          <w:sz w:val="26"/>
        </w:rPr>
        <w:t>«Централизованная бухгалтерия, обслуживающая муниципальные учреждения города Вологды», утвержденный постановлением Администрации города Вологды от 2 ноября 2018 года № 1381</w:t>
        <w:br/>
        <w:t>(с последующими изменениями),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4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начальника Департамента финансов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Администрации города Вологды                                                         </w:t>
      </w:r>
      <w:r>
        <w:rPr>
          <w:sz w:val="26"/>
          <w:szCs w:val="26"/>
        </w:rPr>
        <w:t>О.А. Болотни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3:00Z</dcterms:created>
  <dc:creator>Volkova_EV</dc:creator>
  <dc:description/>
  <dc:language>en-US</dc:language>
  <cp:lastModifiedBy>Неустроева Наталья Константиновна</cp:lastModifiedBy>
  <cp:lastPrinted>2024-09-03T09:52:00Z</cp:lastPrinted>
  <dcterms:modified xsi:type="dcterms:W3CDTF">2024-09-24T11:03:00Z</dcterms:modified>
  <cp:revision>2</cp:revision>
  <dc:subject/>
  <dc:title>Р А С П О Р Я Ж Е Н И Е</dc:title>
</cp:coreProperties>
</file>