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3 февраля 2025 года № 173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ей 27, 44 Устава городского округа города Вологды  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нести в приложение к постановлению Администрации города Вологды от 13 февраля 2025 года № 173 «О закреплении муниципальных образовательных организаций за территориями городского округа города Вологды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Таблицу пункта 2 дополнить строкой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393"/>
        <w:gridCol w:w="2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и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».</w:t>
      </w:r>
    </w:p>
    <w:p>
      <w:pPr>
        <w:pStyle w:val="ConsPlusNormal"/>
        <w:spacing w:lineRule="auto" w:line="360"/>
        <w:rPr/>
      </w:pPr>
      <w:r>
        <w:rPr>
          <w:rFonts w:eastAsia="Times New Roman" w:cs="Times New Roman" w:ascii="Times New Roman" w:hAnsi="Times New Roman"/>
        </w:rPr>
        <w:tab/>
        <w:t>1.2. В таблице пункта 3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1.2.1. В разделе «МОУ «СРЕДНЯЯ ОБЩЕОБРАЗОВАТЕЛЬНАЯ ШКОЛА </w:t>
        <w:br/>
        <w:t>№ 26» (СТРУКТУРНОЕ ПОДРАЗДЕЛЕНИЕ)»:</w:t>
      </w:r>
    </w:p>
    <w:p>
      <w:pPr>
        <w:pStyle w:val="ConsPlus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</w:rPr>
        <w:t>1.2.1.1. Строку седьмую изложить в следующей редакции:</w:t>
      </w:r>
    </w:p>
    <w:p>
      <w:pPr>
        <w:pStyle w:val="ConsPlusNormal"/>
        <w:spacing w:lineRule="auto" w:line="36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, 1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2.1.2. Дополнить новой строкой пятнадцатой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393"/>
        <w:gridCol w:w="2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и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1.2.2. В разделе «МОУ «СРЕДНЯЯ ОБЩЕОБРАЗОВАТЕЛЬНАЯ ШКОЛА </w:t>
        <w:br/>
        <w:t>№ 33»» строку вторую изложить в следующей редакции:</w:t>
      </w:r>
    </w:p>
    <w:p>
      <w:pPr>
        <w:pStyle w:val="ConsPlusNormal"/>
        <w:spacing w:lineRule="auto" w:line="36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-115, 127, 1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-152, 174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2.3. В разделе «МИКРОРАЙОН ДК ПЗ: МДОУ «ДЕТСКИЙ САД КОМБИНИРОВАННОГО ВИДА № 3 «ВОРОБУШЕК», МДОУ «ДЕТСКИЙ САД ОБЩЕРАЗВИВАЮЩЕГО ВИДА № 83 «ВИШЕНКА», МДОУ «ДЕТСКИЙ САД ОБЩЕРАЗВИВАЮЩЕГО ВИДА № 85 «ПОДСНЕЖНИК», МДОУ «ДЕТСКИЙ САД КОМБИНИРОВАННОГО ВИДА № 86 «ЛАДУШКИ», МДОУ «ДЕТСКИЙ САД ОБЩЕРАЗВИВАЮЩЕГО ВИДА № 95 «СКАЗКА», МДОУ «ДЕТСКИЙ САД ОБЩЕРАЗВИВАЮЩЕГО ВИДА № 101 «МАШЕНЬКА», МАДОУ «ДЕТСКИЙ САД № 115 «АКВАРЕЛЬ», МАДОУ «ДЕТСКИЙ САД № 117 «КАПЕЛЬКА»»:</w:t>
      </w:r>
    </w:p>
    <w:p>
      <w:pPr>
        <w:pStyle w:val="ConsPlus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</w:rPr>
        <w:t>1.2.3.1. Строку тринадцатую изложить в следующей редакции:</w:t>
      </w:r>
    </w:p>
    <w:p>
      <w:pPr>
        <w:pStyle w:val="ConsPlusNormal"/>
        <w:spacing w:lineRule="auto" w:line="36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3"/>
        <w:gridCol w:w="2393"/>
        <w:gridCol w:w="22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инград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-115, 127, 1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-152, 174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2.3.2. Дополнить новой строкой тридцать пятой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393"/>
        <w:gridCol w:w="2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ик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в газете «Вологодские новости» и размещению на официальном</w:t>
      </w:r>
      <w:r>
        <w:rPr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сайте</w:t>
        </w:r>
      </w:hyperlink>
      <w:r>
        <w:rPr>
          <w:rFonts w:cs="Times New Roman" w:ascii="Times New Roman" w:hAnsi="Times New Roman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3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5576307CFD41B8375F163B3DA2230F863426F78AA15A82F67EE9A1AA4176C042DEE2A8BBC4B242ED0A5pFA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3:00Z</dcterms:created>
  <dc:creator>Volkova_EV</dc:creator>
  <dc:description/>
  <dc:language>en-US</dc:language>
  <cp:lastModifiedBy>Неустроева Наталья Константиновна</cp:lastModifiedBy>
  <cp:lastPrinted>2025-03-12T12:13:00Z</cp:lastPrinted>
  <dcterms:modified xsi:type="dcterms:W3CDTF">2025-03-21T14:03:00Z</dcterms:modified>
  <cp:revision>2</cp:revision>
  <dc:subject/>
  <dc:title>Р А С П О Р Я Ж Е Н И Е</dc:title>
</cp:coreProperties>
</file>