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1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отдельные постановления </w:t>
        <w:br/>
        <w:t xml:space="preserve">Администрации города Волог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 Внести в постановление Администрации города Вологды от 10 октября 2014 года № 7637 «О вопросах реализации Федерального закона </w:t>
      </w:r>
      <w:r>
        <w:rPr>
          <w:bCs/>
          <w:sz w:val="26"/>
          <w:szCs w:val="26"/>
        </w:rPr>
        <w:t>от 2 мая 2006 года № 59-ФЗ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порядке рассмотрения обращений граждан Российской Федерации» в Администрации города Вологды» (с последующими </w:t>
      </w:r>
      <w:r>
        <w:rPr>
          <w:sz w:val="26"/>
          <w:szCs w:val="26"/>
        </w:rPr>
        <w:t>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 В пункте 5 </w:t>
      </w:r>
      <w:r>
        <w:rPr>
          <w:bCs/>
          <w:sz w:val="26"/>
          <w:szCs w:val="26"/>
        </w:rPr>
        <w:t>слова «Управлению делами» заменить словами «Департаменту управления дел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 Приложение к постановлению изложить в новой редакции согласно приложению № 1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 Внести изменения в Перечень должностных лиц органов Администрации города Вологды, уполномоченных на подписание ответов на обращения граждан, объединений граждан, в том числе юридических лиц, иностранных граждан и лиц без гражданства, утвержденный постановлением Администрации города Вологды от 31 июля 2024 года № 1071, изложив его в новой редакции согласно приложению № 2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А.Н. Накрошаев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1:00Z</dcterms:created>
  <dc:creator>Volkova_EV</dc:creator>
  <dc:description/>
  <dc:language>en-US</dc:language>
  <cp:lastModifiedBy>Неустроева Наталья Константиновна</cp:lastModifiedBy>
  <cp:lastPrinted>2024-07-10T08:18:00Z</cp:lastPrinted>
  <dcterms:modified xsi:type="dcterms:W3CDTF">2025-03-21T14:01:00Z</dcterms:modified>
  <cp:revision>2</cp:revision>
  <dc:subject/>
  <dc:title>Р А С П О Р Я Ж Е Н И Е</dc:title>
</cp:coreProperties>
</file>