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9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91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6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91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64</w:t>
            </w:r>
          </w:p>
        </w:tc>
      </w:tr>
    </w:tbl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одготовке предложений о внесении измене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генеральный план городского округа города Вологд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Руководствуясь статьями 9, 23, 24, 2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, статьями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 Подготовить предложения о внесении изменений в </w:t>
      </w:r>
      <w:r>
        <w:rPr>
          <w:sz w:val="26"/>
          <w:szCs w:val="26"/>
        </w:rPr>
        <w:t xml:space="preserve">генеральный план городского округа города Вологды, утвержденный решением Вологодской городской Думы от 29 декабря </w:t>
      </w:r>
      <w:r>
        <w:rPr>
          <w:sz w:val="26"/>
        </w:rPr>
        <w:t>2014 года № 171 (с последующими изменениями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sz w:val="26"/>
        </w:rPr>
        <w:t xml:space="preserve">прилагаемые порядок и сроки проведения работ </w:t>
      </w:r>
      <w:r>
        <w:rPr>
          <w:sz w:val="26"/>
          <w:szCs w:val="26"/>
        </w:rPr>
        <w:t xml:space="preserve">по подготовке предложений о внесении изменений в генеральный план городского округа города Вологд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Департаменту архитектуры и градостроительства Администрации города Вологды организовать работу и обеспечить подготовку предложений, указанных в пункте 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</w:t>
        <w:br/>
        <w:t xml:space="preserve">на Департамент архитектуры и градостроительства Администрации города Волог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9:00Z</dcterms:created>
  <dc:creator>Рудинская Людмила Александровна</dc:creator>
  <dc:description/>
  <dc:language>en-US</dc:language>
  <cp:lastModifiedBy>Неустроева Наталья Константиновна</cp:lastModifiedBy>
  <dcterms:modified xsi:type="dcterms:W3CDTF">2025-03-21T13:59:00Z</dcterms:modified>
  <cp:revision>2</cp:revision>
  <dc:subject/>
  <dc:title/>
</cp:coreProperties>
</file>