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10915</wp:posOffset>
                </wp:positionH>
                <wp:positionV relativeFrom="paragraph">
                  <wp:posOffset>80010</wp:posOffset>
                </wp:positionV>
                <wp:extent cx="984885" cy="8591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885" cy="859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640" cy="85915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640" cy="859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55pt;height:67.65pt;mso-wrap-distance-left:7.05pt;mso-wrap-distance-right:7.05pt;mso-wrap-distance-top:0pt;mso-wrap-distance-bottom:0pt;margin-top:6.3pt;mso-position-vertical-relative:text;margin-left:27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75640" cy="85915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640" cy="859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44"/>
        </w:rPr>
        <w:t xml:space="preserve"> </w:t>
      </w: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3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21 марта 2025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  <w:lang w:eastAsia="ar-SA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363</w:t>
            </w:r>
          </w:p>
        </w:tc>
      </w:tr>
    </w:tbl>
    <w:p>
      <w:pPr>
        <w:pStyle w:val="Heading1"/>
        <w:jc w:val="left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О подготовке проекта о внесении изменений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в Правила землепользования и застройки городского округа города Вологды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</w:rPr>
        <w:t xml:space="preserve">Руководствуясь статьями 30 - 33 Градостроитель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 </w:t>
        <w:br/>
        <w:t xml:space="preserve">(с последующими изменениями), статьями 27, 44 Устава городского округа города </w:t>
      </w:r>
      <w:r>
        <w:rPr>
          <w:sz w:val="26"/>
          <w:szCs w:val="26"/>
        </w:rPr>
        <w:t>Вологды ПОСТАНОВЛЯЮ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1. </w:t>
      </w:r>
      <w:r>
        <w:rPr>
          <w:rFonts w:eastAsia="Calibri"/>
          <w:sz w:val="26"/>
          <w:szCs w:val="26"/>
          <w:lang w:eastAsia="en-US"/>
        </w:rPr>
        <w:t xml:space="preserve">Осуществить подготовку проекта о внесении изменений в Правила землепользования и застройки городского округа города Вологды, утвержденные решением Вологодской городской Думы от 26 июня 2009 года № 72 </w:t>
        <w:br/>
        <w:t>(с последующими изменениями)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 Утвердить прилагаемые порядок и сроки проведения работ по подготовке проекта о внесении изменений в Правила землепользования и застройки городского округа города Вологды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. Департаменту архитектуры и градостроительства Администрации города Вологды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.1. Обеспечить опубликование в газете «Вологодские новости» и размещение на официальном сайте Администрации города Вологды в информационно-телекоммуникационной сети «Интернет» сообщения о принятии решения о подготовке проекта о внесении изменений в Правила землепользования и застройки городского округа города Вологды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3.2. Подготовить проект решения Вологодской городской Думы о внесении изменений в Правила землепользования и застройки городского округа города Вологды, утвержденные решением Вологодской городской Думы от 26 июня 2009 года № 72 (с последующими изменениями).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4. Настоящее постановление подлежит опубликованию в газете «Вологодские новости» и размещению на официальном сайте Администрации города Вологды </w:t>
        <w:br/>
        <w:t>в информационно-телекоммуникационной сети «Интернет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Мэр города Вологды                                                                                    А.Н. Накрошаев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3:58:00Z</dcterms:created>
  <dc:creator>Рудинская Людмила Александровна</dc:creator>
  <dc:description/>
  <dc:language>en-US</dc:language>
  <cp:lastModifiedBy>Неустроева Наталья Константиновна</cp:lastModifiedBy>
  <dcterms:modified xsi:type="dcterms:W3CDTF">2025-03-21T13:58:00Z</dcterms:modified>
  <cp:revision>2</cp:revision>
  <dc:subject/>
  <dc:title/>
</cp:coreProperties>
</file>