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36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Вологды от 13 июля 2007 года № 320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1. Внести в основно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ценке эффективности деятельности муниципальных унитарных предприятий, утвержденный постановлением Главы города Вологды от 13 июля 2007 года № 3208 </w:t>
        <w:br/>
        <w:t>(с последующими изменениями), (далее – состав Комиссии) следующие изменения:</w:t>
      </w:r>
    </w:p>
    <w:p>
      <w:pPr>
        <w:pStyle w:val="Normal"/>
        <w:snapToGrid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вести в состав Комиссии Табунову Екатерину Сергеевну, консультанта по корпоративному управлению отдела по экономической политике Департамента экономического развития Администрации города Вологды, в качестве секретаря Комисс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ывести из состава Комиссии Горячеву А.С. и Рочеву Е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2. Настоящее распоряж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rPr/>
      </w:pPr>
      <w:r>
        <w:rPr>
          <w:sz w:val="26"/>
          <w:szCs w:val="26"/>
        </w:rPr>
        <w:t>развития Администрации города Вологды</w:t>
        <w:tab/>
      </w:r>
      <w:r>
        <w:rPr>
          <w:sz w:val="26"/>
        </w:rPr>
        <w:t xml:space="preserve">                                           С.Ю. Пахнин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A62F3BCA642F40F1BAC28EEE61CFAF67491DE3569740DDA3C380D42AD414ABF1595524284D225B1AD42AF27FB7B3063EE1B4888F3C2D56926C0E3Y2b9J" TargetMode="External"/><Relationship Id="rId4" Type="http://schemas.openxmlformats.org/officeDocument/2006/relationships/hyperlink" Target="consultantplus://offline/ref=21F4A544DA535F281DBCE84BA91E75588F2BA5BBEAAE8749E2599F6ABCADF0852A811CDAF5A5E61D9D3B74Z26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6:00Z</dcterms:created>
  <dc:creator>Volkova_EV</dc:creator>
  <dc:description/>
  <dc:language>en-US</dc:language>
  <cp:lastModifiedBy>Неустроева Наталья Константиновна</cp:lastModifiedBy>
  <cp:lastPrinted>2023-08-31T15:09:00Z</cp:lastPrinted>
  <dcterms:modified xsi:type="dcterms:W3CDTF">2023-09-05T08:36:00Z</dcterms:modified>
  <cp:revision>2</cp:revision>
  <dc:subject/>
  <dc:title>Р А С П О Р Я Ж Е Н И Е</dc:title>
</cp:coreProperties>
</file>