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445725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орисова Александра Игор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2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орисовым Александром Игор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БОРИСОВА АЛЕКСАНДРА ИГОРЕВИЧА, дата рождения: 08 декабря 1997 года; гражданство: гражданин Российской Федерации; профессиональное образование: высшее образование-магистратура; место жительства: Вологодская область, город Вологда; место работы, должность: Благотворительный фонд поддержки образовательных программ «КАПИТАНЫ», директор по развитию программы Школы новой политики; член </w:t>
      </w:r>
      <w:r>
        <w:rPr>
          <w:color w:val="000000"/>
          <w:spacing w:val="5"/>
          <w:szCs w:val="28"/>
        </w:rPr>
        <w:t xml:space="preserve">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color w:val="000000"/>
          <w:spacing w:val="5"/>
          <w:szCs w:val="28"/>
        </w:rPr>
        <w:t xml:space="preserve">, член Совета Регионального отделения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21 июля 2024 года в 19 часов 2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56:00Z</dcterms:modified>
  <cp:revision>26</cp:revision>
  <dc:subject/>
  <dc:title> </dc:title>
</cp:coreProperties>
</file>