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69674590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Соболева Василия Александр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5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Соболевым Василием Александр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5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СОБОЛЕВА ВАСИЛИЯ АЛЕКСАНДРОВИЧА, дата рождения: 09 августа 1985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город Вологда; род занятий: физическое лицо, применяющее специальный налоговый режим «Налог на профессиональный доход»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</w:t>
        <w:br/>
        <w:t>№ 25 на выборах депутатов Вологодской городской Думы нового созыва, назначенных на 08 сентября 2024 года, 21 июля 2024 года в 19 часов 25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2T06:56:00Z</dcterms:modified>
  <cp:revision>15</cp:revision>
  <dc:subject/>
  <dc:title> </dc:title>
</cp:coreProperties>
</file>