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76190485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0 сентябр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/8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бщих результатов выборов депутатов Вологодской городской Думы нового созыв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25 части 10 статьи 20, статьями 21, 68, 69 и 71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согласно протоколов территориальной избирательной комиссии города Вологды, о результатах выборов по одномандатным избирательным округам на выборах депутатов Вологодской городской Думы нового созыва, 8 сентября 2024 года, на основании постановления территориальной избирательной комиссии города Вологды, от 9 сентября 2024 года № 86/817 «О результатах выборов депутатов Вологодской городской Думы нового созыва 8 сентября 2024 года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1415121141"/>
        <w:ind w:firstLine="720"/>
        <w:rPr>
          <w:sz w:val="28"/>
        </w:rPr>
      </w:pPr>
      <w:r>
        <w:rPr>
          <w:sz w:val="28"/>
        </w:rPr>
        <w:t>1. Установить общие результаты выборов депутатов Вологодской городской Думы по одномандатным избирательным округам 8 сентября 2024 года согласно приложению к настоящему постановлению.</w:t>
      </w:r>
    </w:p>
    <w:p>
      <w:pPr>
        <w:pStyle w:val="1415121141"/>
        <w:ind w:firstLine="720"/>
        <w:rPr/>
      </w:pPr>
      <w:r>
        <w:rPr>
          <w:sz w:val="28"/>
        </w:rPr>
        <w:t>2. Направить настоящее постановление в Вологодскую городскую Думу.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121141"/>
        <w:rPr>
          <w:sz w:val="28"/>
        </w:rPr>
      </w:pPr>
      <w:r>
        <w:rPr>
          <w:sz w:val="28"/>
        </w:rPr>
      </w:r>
    </w:p>
    <w:p>
      <w:pPr>
        <w:pStyle w:val="1415121141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49:00Z</dcterms:created>
  <dc:creator>a</dc:creator>
  <dc:description/>
  <cp:keywords/>
  <dc:language>en-US</dc:language>
  <cp:lastModifiedBy>777</cp:lastModifiedBy>
  <cp:lastPrinted>2022-09-13T11:23:00Z</cp:lastPrinted>
  <dcterms:modified xsi:type="dcterms:W3CDTF">2024-09-10T07:53:00Z</dcterms:modified>
  <cp:revision>66</cp:revision>
  <dc:subject/>
  <dc:title>Об установлении общих результатов выборов депутатов </dc:title>
</cp:coreProperties>
</file>