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33594341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9 сентябр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6/8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выборов депутатов Вологодской городской Думы нового созыв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 xml:space="preserve">На основании протоколов территориальной избирательной комиссии города Вологды, о результатах выборов по одномандатным избирательным округам на выборах депутатов Вологодской городской Думы нового созыва 08 сентября 2024 года, руководствуясь статьями 20, 68 закона области </w:t>
        <w:br/>
        <w:t xml:space="preserve">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 Признать выборы депутатов Вологодской городской Думы нового созыва 08 сентября 2024 года состоявшимися и результаты выборов - действительным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. Считать избранным зарегистрированного кандидата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 Петрову Светлану Михайловну, которая получила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 Баландина Евгения Александро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3 Федорчука Артема Александро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4 Сапожникова Юрия Владимиро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5 Седова Антона Валентино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6 Разину Светлану Юрьевну, которая получила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7 Пешкова Олега Александро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8 Лобачеву Наталью Вячеславовну, которая получила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9 Осокина Максима Игоре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0 Анчукову Наталию Владимировну, которая получила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1 Соколову Ирину Викторовну, которая получила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2 Борисова Александра Игоре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3 Выдрова Максима Андрее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4 Маныка Михаила Сергее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5 Наумова Дмитрия Вячеславо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6 Тихомирова Михаила Станиславо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7 Попову Валентину Михайловну, которая получила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8 Саркисова Альберта Дмитрие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19 Чистякова Андрея Георгие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0 Никулина Сергея Геннадье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1 Мочалову Надежду Васильевну, которая получила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2 Козырева Михаила Елкано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3 Малованину Наталью Леонидовну, которая получила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4 Волкова Евгения Гурье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5 Аверьянова Василия Льво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6 Чуранова Сергея Авениро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7 Сурикова Михаила Юрье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8 Громова Михаила Сергеевича, который получил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29 Богачеву Наталию Сергеевну, которая получила наибольшее число голосов избирателей, принявших участие в голосован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по одномандатному избирательному округу № 30 Марсову Ольгу Арнольдовну, которая получила наибольшее число голосов избирателей, принявших участие в голосовании.</w:t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вестить зарегистрированных кандидатов перечисленных в пункте 2 настоящего постановления, об избрании их депутатами Вологодской городской Думы.</w:t>
      </w:r>
    </w:p>
    <w:p>
      <w:pPr>
        <w:pStyle w:val="ConsNormal"/>
        <w:widowControl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34:00Z</dcterms:created>
  <dc:creator>Admgor</dc:creator>
  <dc:description/>
  <cp:keywords/>
  <dc:language>en-US</dc:language>
  <cp:lastModifiedBy>admin</cp:lastModifiedBy>
  <cp:lastPrinted>2024-09-10T10:41:00Z</cp:lastPrinted>
  <dcterms:modified xsi:type="dcterms:W3CDTF">2024-09-12T07:18:00Z</dcterms:modified>
  <cp:revision>38</cp:revision>
  <dc:subject/>
  <dc:title> </dc:title>
</cp:coreProperties>
</file>