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59736328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9 сентябр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6/81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дополнительных выборов депутата Законодательного Собрания Вологодской области по Заречному одномандатному избирательному округу № 2, 8 сентября 2024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46"/>
        <w:jc w:val="both"/>
        <w:rPr/>
      </w:pPr>
      <w:r>
        <w:rPr>
          <w:szCs w:val="28"/>
        </w:rPr>
        <w:t xml:space="preserve">На основании протокола № 1 территориальной избирательной комиссии города Вологды, выполняющей полномочия окружной избирательной комиссии, о результатах дополнительных выборов депутата Законодательного Собрания Вологодской области по Заречному одномандатному избирательному округу № 2, 8 сентября 2024 года, руководствуясь статьей 74 закона области «О выборах депутатов Законодательного Собрания Вологодской области» и в соответствии с постановлением Избирательной комиссии Вологодской области </w:t>
      </w:r>
      <w:r>
        <w:rPr/>
        <w:t>от 22 июня 2021 года № 175/785 «О перечне территориальных избирательных комиссий, выполняющих полномочия окружных избирательных комиссий на выборах депутатов Законодательного Собрания Вологодской области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/>
        <w:t>выполняющая полномочия окружной избирательной комиссии по Заречному одномандатному избирательному округу № 2 на дополнительных выборах депутата Законодательного Собрания Вологодской области по Заречному одномандатному избирательному округу № 2, 8 сентября 2024 года</w:t>
      </w:r>
      <w:r>
        <w:rPr>
          <w:szCs w:val="28"/>
        </w:rPr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Признать </w:t>
      </w:r>
      <w:r>
        <w:rPr/>
        <w:t>дополнительные выборы депутата Законодательного Собрания Вологодской области по Заречному одномандатному избирательному округу № 2, 8 сентября 2024 года</w:t>
      </w:r>
      <w:r>
        <w:rPr>
          <w:szCs w:val="28"/>
        </w:rPr>
        <w:t xml:space="preserve"> состоявшимися и результаты выборов – действительны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/>
      </w:pPr>
      <w:r>
        <w:rPr>
          <w:szCs w:val="28"/>
        </w:rPr>
        <w:t>2. Признать избранным депутатом Законодательного Собрания Вологодской области по Заречному одномандатному избирательному округу № 2 зарегистрированного кандидата Томилова Сергея Анатольевича получившего наибольшее число голосов избирателей, принявших участие в голосовании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, а также данные о числе голосов избирателей, полученных каждым из зарегистрированных кандидатов в депутаты Законодательного Собрания Вологодской области по Заречному одномандатному избирательному округу № 2 в газете «Вологодские новости»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Вологодской области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6:00Z</dcterms:created>
  <dc:creator>Admgor</dc:creator>
  <dc:description/>
  <cp:keywords/>
  <dc:language>en-US</dc:language>
  <cp:lastModifiedBy>777</cp:lastModifiedBy>
  <cp:lastPrinted>2024-09-09T04:25:00Z</cp:lastPrinted>
  <dcterms:modified xsi:type="dcterms:W3CDTF">2024-09-09T04:29:00Z</dcterms:modified>
  <cp:revision>8</cp:revision>
  <dc:subject/>
  <dc:title> </dc:title>
</cp:coreProperties>
</file>