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382468292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5 августа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2/78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нулировании регистрации кандидата в депутаты Вологодской городской Думы по одномандатному избирательному округу № 4 Корзина Дмитрия Владимировича на выборах депутатов Вологодской городской Думы нового созыва, назначенных на 0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Рассмотрев </w:t>
      </w:r>
      <w:r>
        <w:rPr>
          <w:szCs w:val="28"/>
        </w:rPr>
        <w:t xml:space="preserve">заявление Корзина Дмитрия Владимировича, выдвинутого избирательным объединением «Региональное отделение в Вологодской области Политической партии </w:t>
      </w:r>
      <w:r>
        <w:rPr>
          <w:b/>
          <w:szCs w:val="28"/>
        </w:rPr>
        <w:t>«НОВЫЕ ЛЮДИ»</w:t>
      </w:r>
      <w:r>
        <w:rPr>
          <w:szCs w:val="28"/>
        </w:rPr>
        <w:t xml:space="preserve">, </w:t>
      </w:r>
      <w:r>
        <w:rPr/>
        <w:t>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</w:t>
        <w:br/>
        <w:t xml:space="preserve">№ 4, о снятии своей кандидатуры и отказа от дальнейшего участия в выборах депутатов Вологодской городской Думы нового созыва 8 сентября 2024 года, поданное </w:t>
      </w:r>
      <w:r>
        <w:rPr/>
        <w:t xml:space="preserve">в территориальную избирательную комиссию города Вологды, </w:t>
      </w:r>
      <w:r>
        <w:rPr>
          <w:szCs w:val="28"/>
        </w:rPr>
        <w:t xml:space="preserve">а так же в соответствии с частью 1 статьи 42 </w:t>
      </w:r>
      <w:r>
        <w:rPr/>
        <w:t xml:space="preserve"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,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Аннулировать регистрацию Корзина Дмитрия Владимировича кандидатом в депутаты Вологодской городской Думы по одномандатному избирательному округу № 4 на выборах депутатов Вологодской городской Думы нового созыва, назначенных на 08 сентября 2024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Аннулировать удостоверение, выданное территориальной избирательной комиссией города Вологды Корзину Дмитрию Владимировичу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огодские новости».</w:t>
      </w:r>
    </w:p>
    <w:p>
      <w:pPr>
        <w:pStyle w:val="1415121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26:00Z</dcterms:created>
  <dc:creator>Admgor</dc:creator>
  <dc:description/>
  <cp:keywords/>
  <dc:language>en-US</dc:language>
  <cp:lastModifiedBy>777</cp:lastModifiedBy>
  <cp:lastPrinted>2019-08-02T17:38:00Z</cp:lastPrinted>
  <dcterms:modified xsi:type="dcterms:W3CDTF">2024-08-17T11:00:00Z</dcterms:modified>
  <cp:revision>8</cp:revision>
  <dc:subject/>
  <dc:title> </dc:title>
</cp:coreProperties>
</file>