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656131204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5 августа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2/78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нулировании регистрации кандидата в депутаты Вологодской городской Думы по одномандатному избирательному округу № 24 Фокиной Ларисы Александровны на выборах депутатов Вологодской городской Думы нового созыва, назначенных на 0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Рассмотрев </w:t>
      </w:r>
      <w:r>
        <w:rPr>
          <w:szCs w:val="28"/>
        </w:rPr>
        <w:t xml:space="preserve">заявление Фокиной Ларисы Александровны, выдвинутой избирательным объединением «Региональное отделение Политической партии </w:t>
      </w:r>
      <w:r>
        <w:rPr>
          <w:b/>
          <w:szCs w:val="28"/>
        </w:rPr>
        <w:t>«Российская партия пенсионеров за социальную справедливость»</w:t>
      </w:r>
      <w:r>
        <w:rPr>
          <w:szCs w:val="28"/>
        </w:rPr>
        <w:t xml:space="preserve"> в Вологодской области», </w:t>
      </w:r>
      <w:r>
        <w:rPr/>
        <w:t>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4, о снятии своей кандидатуры и отказа от дальнейшего участия в выборах депутатов Вологодской городской Думы нового созыва 8 сентября 2024 года, поданное </w:t>
      </w:r>
      <w:r>
        <w:rPr/>
        <w:t xml:space="preserve">в территориальную избирательную комиссию города Вологды, </w:t>
      </w:r>
      <w:r>
        <w:rPr>
          <w:szCs w:val="28"/>
        </w:rPr>
        <w:t xml:space="preserve">а так же в соответствии с частью 1 статьи 42 </w:t>
      </w:r>
      <w:r>
        <w:rPr/>
        <w:t xml:space="preserve"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, территориальная избирательная комиссия города Вологды,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Аннулировать регистрацию Фокиной Ларисы Александровны кандидатом в депутаты Вологодской городской Думы по одномандатному избирательному округу № 24 на выборах депутатов Вологодской городской Думы нового созыва, назначенных на 08 сентября 2024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Аннулировать удостоверение, выданное территориальной избирательной комиссией города Вологды Л.А. Фокиной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огодские новости».</w:t>
      </w:r>
    </w:p>
    <w:p>
      <w:pPr>
        <w:pStyle w:val="1415121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8:00Z</dcterms:created>
  <dc:creator>Admgor</dc:creator>
  <dc:description/>
  <cp:keywords/>
  <dc:language>en-US</dc:language>
  <cp:lastModifiedBy>777</cp:lastModifiedBy>
  <cp:lastPrinted>2019-08-02T17:38:00Z</cp:lastPrinted>
  <dcterms:modified xsi:type="dcterms:W3CDTF">2024-08-17T10:57:00Z</dcterms:modified>
  <cp:revision>22</cp:revision>
  <dc:subject/>
  <dc:title> </dc:title>
</cp:coreProperties>
</file>