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6697788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right"/>
        <w:rPr>
          <w:spacing w:val="60"/>
          <w:szCs w:val="32"/>
        </w:rPr>
      </w:pPr>
      <w:r>
        <w:rPr>
          <w:spacing w:val="60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7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1/7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токола жеребьевки по распределению бесплатной печатной площади между зарегистрированными кандидатами и установлению дат бесплатных публикаций и мест размещения на полосах их предвыборных агитационных материалов на выборах депутатов Вологодской городской Думы нового созыва, </w:t>
        <w:br/>
        <w:t>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частью 4 статьи 49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ротокол жеребьевки по распределению бесплатной печатной площади между зарегистрированными кандидатами и установлению дат бесплатных публикаций и мест размещения на полосах их агитационных материалов на выборах депутатов Вологодской городской Думы нового созыва, назначенных на 8 сентября 2024 год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екретарю территориальной избирательной комиссии города Вологды Зубову О.А. разместить на стенде в помещении территориальной избирательной комиссии города Вологды копию протокола жеребьевки по распределению бесплатной печатной площади между зарегистрированными кандидатами и установлению дат бесплатных публикаций и мест размещения на полосах их агитационных материалов и те же сроки направить копию протокола в редакции периодических печатных изданий участвовавших в жеребьев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постановление в газете «Вологодские новости» и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0:00Z</dcterms:created>
  <dc:creator>Admgor</dc:creator>
  <dc:description/>
  <cp:keywords/>
  <dc:language>en-US</dc:language>
  <cp:lastModifiedBy>777</cp:lastModifiedBy>
  <cp:lastPrinted>2022-08-25T10:50:00Z</cp:lastPrinted>
  <dcterms:modified xsi:type="dcterms:W3CDTF">2024-08-07T11:05:00Z</dcterms:modified>
  <cp:revision>57</cp:revision>
  <dc:subject/>
  <dc:title> </dc:title>
</cp:coreProperties>
</file>